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АРАТЫ АКТИВНЫХ СУХИХ ДРОЖЖЕЙ ДЛЯ ПРОИЗВОДСТВА ИГРИСТЫХ ВИН ИЗ СЫРЬЯ С ВЫСОКИМ СОДЕРЖАНИЕМ ФЕНОЛЬНЫХ ВЕЩЕСТ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дарев С.В., канд. техн. наук, Алейникова Г. Ю., канд. с.-х. нау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НУ Северо-Кавказский зональный научно-исследовательский институт садоводства и виноградарства, г. Краснода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 подбор препаратов активных сухих дрожжей для проведения вторичного брожения в условиях пониженных температур при производстве игристых вин из сырья с высоким содержанием фенольных вещест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удами селекционеров ведущих научных учреждений выведено множество темноокрашенных сортов винограда, обладающих относительной устойчивостью к неблагоприятным факторам произрастания, болезням и вредителям. К ним относятся и сорта селекции Анапской зональной опытной станции виноградарства и виноделия, такие как Красностоп АЗОС, Каберене АЗОС и Гармония. Это перспективные высокопродуктивные сорта винограда с высоким потенциалом накопления фенольных веществ и определение возможности использования их в качестве сырья для производства игристых вин, а также подбор специальных вспомогательных материалов, обеспечивающих высокое качество продукции, является актуальным и практически значимым вопросом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ичительной особенностью красных игристых вин от белых является то, что они являются средой, менее благоприятной для жизни деятельности дрожжей. Это связано с повышенным содержанием в них этилового спирта и фенольных веществ, в том числе красящих [1, 2]. Большое содержание фенольных веществ задерживает диффузию питательных веществ через оболочку в дрожжевую клетку, тем самым, задерживая развитие дрожжей, а в следствии и сам процесс шампанизации [3, 4, 5].</w:t>
      </w:r>
    </w:p>
    <w:p>
      <w:pPr>
        <w:pStyle w:val="BlockTextCharChar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Поэтому, при приготовлении красных игристых вин на основе сортов винограда Красностоп АЗОС, Каберене АЗОС и Гармония, характеризующихся повышенным содержанием фенольных веществ (до 4000 мг/дм</w:t>
      </w:r>
      <w:r>
        <w:rPr>
          <w:szCs w:val="28"/>
          <w:vertAlign w:val="superscript"/>
        </w:rPr>
        <w:t>3</w:t>
      </w:r>
      <w:r>
        <w:rPr>
          <w:szCs w:val="28"/>
        </w:rPr>
        <w:t>), следует применять специальные расы активных сухих дрожжей (АСД) способные обеспечить оптимальный режим вторичного брожения при неблагоприятных условиях среды.</w:t>
      </w:r>
    </w:p>
    <w:p>
      <w:pPr>
        <w:pStyle w:val="11"/>
        <w:widowControl/>
        <w:spacing w:lineRule="auto" w:line="240"/>
        <w:rPr>
          <w:szCs w:val="28"/>
        </w:rPr>
      </w:pPr>
      <w:r>
        <w:rPr>
          <w:szCs w:val="28"/>
        </w:rPr>
        <w:t>Особенностью виноматериалов, выработанных из сортов винограда селекции АЗОСВиВ, является высокая концентрация фенольных веществ, содержание которых в составленных купажах для игристых вин суммарно достигает 3785,7 мг/дм</w:t>
      </w:r>
      <w:r>
        <w:rPr>
          <w:szCs w:val="28"/>
          <w:vertAlign w:val="superscript"/>
        </w:rPr>
        <w:t>3</w:t>
      </w:r>
      <w:r>
        <w:rPr>
          <w:szCs w:val="28"/>
        </w:rPr>
        <w:t>, что обеспечивает образцам насыщенный рубиновый цвет и высокую биологическую ценность (табл. 1).</w:t>
      </w:r>
    </w:p>
    <w:p>
      <w:pPr>
        <w:pStyle w:val="11"/>
        <w:spacing w:lineRule="auto" w:line="240"/>
        <w:ind w:right="-26" w:firstLine="720"/>
        <w:rPr>
          <w:szCs w:val="28"/>
        </w:rPr>
      </w:pPr>
      <w:r>
        <w:rPr>
          <w:szCs w:val="28"/>
        </w:rPr>
        <w:t>Таблица 1 – Содержание фенольных веществ в купажах и  дегустационная оцен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4"/>
        <w:gridCol w:w="1834"/>
        <w:gridCol w:w="1730"/>
        <w:gridCol w:w="1400"/>
        <w:gridCol w:w="1336"/>
      </w:tblGrid>
      <w:tr>
        <w:trPr>
          <w:trHeight w:val="42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паж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енольных веществ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-ционная оценка, балл</w:t>
            </w:r>
          </w:p>
        </w:tc>
      </w:tr>
      <w:tr>
        <w:trPr>
          <w:trHeight w:val="40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циа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мерная фор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ная фор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85,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-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-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-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5</w:t>
            </w:r>
          </w:p>
        </w:tc>
      </w:tr>
    </w:tbl>
    <w:p>
      <w:pPr>
        <w:pStyle w:val="11"/>
        <w:spacing w:lineRule="auto" w:line="240"/>
        <w:rPr/>
      </w:pPr>
      <w:r>
        <w:rPr>
          <w:szCs w:val="28"/>
        </w:rPr>
        <w:t>Проведя анализ содержания фенольного комплекса в купажах и изучение данных литературных источников, было установлено, что не все препараты АСД могут успешно работать в заданных условиях среды (массовая концентрация сахаров 100 г/д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, объемная доля этилового спирта 12%, сумма фенольных веществ от 2557,1 до 3785,7 м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) [2, 6, 7, 8]. Поэтому из широкого ряда предлагаемых препаратов активных сухих дрожжей (АСД) были отобраны препараты применительно к конкретным условиям сбраживаемой рабочей среды. </w:t>
      </w:r>
    </w:p>
    <w:p>
      <w:pPr>
        <w:pStyle w:val="11"/>
        <w:spacing w:lineRule="auto" w:line="240"/>
        <w:rPr/>
      </w:pPr>
      <w:r>
        <w:rPr>
          <w:szCs w:val="28"/>
        </w:rPr>
        <w:t>Для проведения бутылочной шампанизации были использованы дрожжевые препараты АСД производства Франции:</w:t>
      </w:r>
    </w:p>
    <w:p>
      <w:pPr>
        <w:pStyle w:val="11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szCs w:val="28"/>
          <w:lang w:val="en-US"/>
        </w:rPr>
        <w:t>Premier</w:t>
      </w:r>
      <w:r>
        <w:rPr>
          <w:szCs w:val="28"/>
        </w:rPr>
        <w:t xml:space="preserve"> </w:t>
      </w:r>
      <w:r>
        <w:rPr>
          <w:szCs w:val="28"/>
          <w:lang w:val="en-US"/>
        </w:rPr>
        <w:t>Cuve</w:t>
      </w:r>
      <w:r>
        <w:rPr>
          <w:szCs w:val="28"/>
        </w:rPr>
        <w:t xml:space="preserve"> штамм № 796, тестированный </w:t>
      </w:r>
      <w:r>
        <w:rPr>
          <w:szCs w:val="28"/>
          <w:lang w:val="en-US"/>
        </w:rPr>
        <w:t>Springer</w:t>
      </w:r>
      <w:r>
        <w:rPr>
          <w:szCs w:val="28"/>
        </w:rPr>
        <w:t>–</w:t>
      </w:r>
      <w:r>
        <w:rPr>
          <w:szCs w:val="28"/>
          <w:lang w:val="en-US"/>
        </w:rPr>
        <w:t>Oenology</w:t>
      </w:r>
      <w:r>
        <w:rPr>
          <w:szCs w:val="28"/>
        </w:rPr>
        <w:t>, производитель «</w:t>
      </w:r>
      <w:r>
        <w:rPr>
          <w:szCs w:val="28"/>
          <w:lang w:val="en-US"/>
        </w:rPr>
        <w:t>Biospringer</w:t>
      </w:r>
      <w:r>
        <w:rPr>
          <w:szCs w:val="28"/>
        </w:rPr>
        <w:t>»;</w:t>
      </w:r>
    </w:p>
    <w:p>
      <w:pPr>
        <w:pStyle w:val="11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France Champane Premium </w:t>
      </w:r>
      <w:r>
        <w:rPr>
          <w:szCs w:val="28"/>
        </w:rPr>
        <w:t>штамм</w:t>
      </w:r>
      <w:r>
        <w:rPr>
          <w:szCs w:val="28"/>
          <w:lang w:val="en-US"/>
        </w:rPr>
        <w:t xml:space="preserve"> № AD – 906, </w:t>
      </w:r>
      <w:r>
        <w:rPr>
          <w:szCs w:val="28"/>
        </w:rPr>
        <w:t>производитель</w:t>
      </w:r>
      <w:r>
        <w:rPr>
          <w:szCs w:val="28"/>
          <w:lang w:val="en-US"/>
        </w:rPr>
        <w:t xml:space="preserve"> «ADD FOOD PRODUCTION SARL»; </w:t>
      </w:r>
    </w:p>
    <w:p>
      <w:pPr>
        <w:pStyle w:val="11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szCs w:val="28"/>
        </w:rPr>
      </w:pPr>
      <w:r>
        <w:rPr>
          <w:szCs w:val="28"/>
          <w:lang w:val="en-US"/>
        </w:rPr>
        <w:t>Prise</w:t>
      </w:r>
      <w:r>
        <w:rPr>
          <w:szCs w:val="28"/>
        </w:rPr>
        <w:t xml:space="preserve"> 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Musso</w:t>
      </w:r>
      <w:r>
        <w:rPr>
          <w:szCs w:val="28"/>
        </w:rPr>
        <w:t>.</w:t>
      </w:r>
    </w:p>
    <w:p>
      <w:pPr>
        <w:pStyle w:val="11"/>
        <w:spacing w:lineRule="auto" w:line="240"/>
        <w:rPr/>
      </w:pPr>
      <w:r>
        <w:rPr>
          <w:szCs w:val="28"/>
        </w:rPr>
        <w:t>Наблюдения за ростом давления в исследуемых образцах кюве при вторичном брожении виноматериалов, где были применены новые препараты АСД, проводили на примере купажа № 12 (рис.).</w:t>
      </w:r>
    </w:p>
    <w:p>
      <w:pPr>
        <w:pStyle w:val="11"/>
        <w:spacing w:lineRule="auto" w:line="240"/>
        <w:rPr/>
      </w:pPr>
      <w:r>
        <w:rPr>
          <w:szCs w:val="28"/>
        </w:rPr>
        <w:t xml:space="preserve">Анализируя изменение давления в бутылках со сбраживаемой средой, следует сказать, что препарат АСД </w:t>
      </w:r>
      <w:r>
        <w:rPr>
          <w:szCs w:val="28"/>
          <w:lang w:val="en-US"/>
        </w:rPr>
        <w:t>France</w:t>
      </w:r>
      <w:r>
        <w:rPr>
          <w:szCs w:val="28"/>
        </w:rPr>
        <w:t xml:space="preserve"> </w:t>
      </w:r>
      <w:r>
        <w:rPr>
          <w:szCs w:val="28"/>
          <w:lang w:val="en-US"/>
        </w:rPr>
        <w:t>Champane</w:t>
      </w:r>
      <w:r>
        <w:rPr>
          <w:szCs w:val="28"/>
        </w:rPr>
        <w:t xml:space="preserve"> </w:t>
      </w:r>
      <w:r>
        <w:rPr>
          <w:szCs w:val="28"/>
          <w:lang w:val="en-US"/>
        </w:rPr>
        <w:t>Premium</w:t>
      </w:r>
      <w:r>
        <w:rPr>
          <w:szCs w:val="28"/>
        </w:rPr>
        <w:t xml:space="preserve"> является наиболее подходящим для проведения шампанизации при соответствующем содержании в тиражной смеси сахаров, спирта, фенольных веществ и т.д. В данном образце шампанизируемого вина отмечается наиболее высокое давление (650 кПа при температуре 20°С), а значит и более высокое накопление углекислоты. В образцах с применением препаратов АСД </w:t>
      </w:r>
      <w:r>
        <w:rPr>
          <w:szCs w:val="28"/>
          <w:lang w:val="en-US"/>
        </w:rPr>
        <w:t>Premier</w:t>
      </w:r>
      <w:r>
        <w:rPr>
          <w:szCs w:val="28"/>
        </w:rPr>
        <w:t xml:space="preserve"> </w:t>
      </w:r>
      <w:r>
        <w:rPr>
          <w:szCs w:val="28"/>
          <w:lang w:val="en-US"/>
        </w:rPr>
        <w:t>Cuve</w:t>
      </w:r>
      <w:r>
        <w:rPr>
          <w:szCs w:val="28"/>
        </w:rPr>
        <w:t xml:space="preserve"> и </w:t>
      </w:r>
      <w:r>
        <w:rPr>
          <w:szCs w:val="28"/>
          <w:lang w:val="en-US"/>
        </w:rPr>
        <w:t>Prise</w:t>
      </w:r>
      <w:r>
        <w:rPr>
          <w:szCs w:val="28"/>
        </w:rPr>
        <w:t> </w:t>
      </w:r>
      <w:r>
        <w:rPr>
          <w:szCs w:val="28"/>
          <w:lang w:val="en-US"/>
        </w:rPr>
        <w:t>de</w:t>
      </w:r>
      <w:r>
        <w:rPr>
          <w:szCs w:val="28"/>
        </w:rPr>
        <w:t xml:space="preserve"> </w:t>
      </w:r>
      <w:r>
        <w:rPr>
          <w:szCs w:val="28"/>
          <w:lang w:val="en-US"/>
        </w:rPr>
        <w:t>Musso</w:t>
      </w:r>
      <w:r>
        <w:rPr>
          <w:szCs w:val="28"/>
        </w:rPr>
        <w:t xml:space="preserve"> вторичное брожение проходило медленнее и в результате давление достигло значений 380-420 кПа на 40-е сутки. Исходя из результатов поставленного опыта, было установлено, что проведение процесса шампанизации для всех купажей, содержащих высокие концентрации фенольных веществ целесообразно осуществлять с использованием препарата АСД </w:t>
      </w:r>
      <w:r>
        <w:rPr>
          <w:szCs w:val="28"/>
          <w:lang w:val="en-US"/>
        </w:rPr>
        <w:t>France</w:t>
      </w:r>
      <w:r>
        <w:rPr>
          <w:szCs w:val="28"/>
        </w:rPr>
        <w:t xml:space="preserve"> </w:t>
      </w:r>
      <w:r>
        <w:rPr>
          <w:szCs w:val="28"/>
          <w:lang w:val="en-US"/>
        </w:rPr>
        <w:t>Champane</w:t>
      </w:r>
      <w:r>
        <w:rPr>
          <w:szCs w:val="28"/>
        </w:rPr>
        <w:t xml:space="preserve"> </w:t>
      </w:r>
      <w:r>
        <w:rPr>
          <w:szCs w:val="28"/>
          <w:lang w:val="en-US"/>
        </w:rPr>
        <w:t>Premium</w:t>
      </w:r>
      <w:r>
        <w:rPr>
          <w:szCs w:val="28"/>
        </w:rPr>
        <w:t>.</w:t>
      </w:r>
    </w:p>
    <w:p>
      <w:pPr>
        <w:pStyle w:val="11"/>
        <w:spacing w:lineRule="auto" w:line="240"/>
        <w:ind w:hanging="0"/>
        <w:rPr>
          <w:szCs w:val="28"/>
        </w:rPr>
      </w:pPr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9pt;height:285.3pt" filled="f" o:ole="">
            <v:imagedata r:id="rId3" o:title=""/>
          </v:shape>
          <o:OLEObject Type="Embed" ProgID="Excel.Sheet.12" ShapeID="ole_rId2" DrawAspect="Content" ObjectID="_1646374148" r:id="rId2"/>
        </w:object>
      </w:r>
      <w:r>
        <w:rPr/>
        <w:t>Рисунок – Динамика изменения давления при вторичном брожении с использованием различных препаратов АС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игристые сладкие вина, выработанные из сортов винограда Каберне АЗОС, Красностоп АЗОС и Гармония с применением специально подобранных к конкретным условиям вспомогательных материалов, соответствовали требованиям ГОСТ Р 51158-2009 «Вина игристые и вина жемчужные. Общие технические условия» и при проведении дегустации получили высокие дегустационные оценки (табл.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пытные образцы сладких игристых вин, полученные с использованием современного препарата АСД) при проходном балле 8,8 были оценены при проведении дегустации не ниже 9,7 балла. Особенно выделились игристые вина, приготовленные из купажей № 1 (виноград сорта Гармония) и №5 (виноград сортов Каберне АЗОС, Гармония, Красностоп АЗОС). Они имели максимальную дегустационную оценку – 9,9 балла и характеризовались насыщенной</w:t>
      </w:r>
      <w:r>
        <w:rPr>
          <w:color w:val="000000"/>
          <w:sz w:val="28"/>
          <w:szCs w:val="28"/>
        </w:rPr>
        <w:t xml:space="preserve"> темно-рубиновой окраской, хорошими игристыми и пенистыми свойствами, сложным ароматом с оттенками вишни, чернослива, цветов, фруктов, ягод, шоколада, полным, гармоничным вкусом с продолжительным послевкус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. Установлено, что применение в технологии игристых вин активных сухих дрожжей </w:t>
      </w:r>
      <w:r>
        <w:rPr>
          <w:sz w:val="28"/>
          <w:szCs w:val="28"/>
          <w:lang w:val="en-US"/>
        </w:rPr>
        <w:t>Fr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mpa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  <w:r>
        <w:rPr>
          <w:sz w:val="28"/>
          <w:szCs w:val="28"/>
        </w:rPr>
        <w:t xml:space="preserve"> обеспечивает высокое накопление углекислоты при вторичном брожении в условиях повышенного содержания фенольных веществ и пониженной температуры. </w:t>
      </w:r>
      <w:r>
        <w:br w:type="page"/>
      </w:r>
    </w:p>
    <w:p>
      <w:pPr>
        <w:pStyle w:val="11"/>
        <w:spacing w:lineRule="auto" w:line="240"/>
        <w:ind w:firstLine="720"/>
        <w:rPr/>
      </w:pPr>
      <w:r>
        <w:rPr>
          <w:szCs w:val="28"/>
        </w:rPr>
        <w:t>Таблица 2 – Физико-химические и органолептические показатели игри</w:t>
      </w:r>
      <w:r>
        <w:rPr/>
        <w:t>стых красных сладких вин, выработанных из сортов винограда селекции АЗОСВиВ с применением современных вспомогательных материалов</w:t>
      </w:r>
    </w:p>
    <w:tbl>
      <w:tblPr>
        <w:tblW w:w="9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8"/>
        <w:gridCol w:w="1260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-вания 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 в опытных образца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доля этилового спирт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3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5 – 13,5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онцентрация сахаров, 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-7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,0 – 70,0 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Массовая концентрация титруемых кислот, 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8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– 8,0 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Массовая концентрация летучих кислот (в пересчете на уксусную кислоту), 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Давление углекислоты в бутылке с готовым игристым вином при температуре 2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, кПа,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650</w:t>
            </w:r>
          </w:p>
        </w:tc>
      </w:tr>
      <w:tr>
        <w:trPr>
          <w:trHeight w:val="2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одержание железа, 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одержание общего диоксида серы, 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Массовая концентрация приведенного экстракта, 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-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рачность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ое, без осадка и посторонних включ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 красного до темно-красного с рубиновым или гранатовым оттенк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, с тонами красных ягод, черной смородины, чернослива, шоколада и ежев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чистый, без посторон-них привку-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чистый, без посторонних привкусов, полный, гармоничный, с бархатистой танинностью и легкими черносмородиновыми и ежевичными тонами, вишневыми оттенк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стые свойст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ве в бокал образуется характерная для игристых вин пена и наблюдается продолжительное выделение пузырьков двуокиси углер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устационная оценка по 10 – балльной системе, балл,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-9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спользованных вышеперечисленных вспомогательных материалов из винограда сортов Красностоп АЗОС, Каберне АЗОС и Гармония могут быть получены высококачественные красные игристые сладкие вина. Так, игристые вина, выработанные из новых сортов селекции АЗОСВиВ с применением специально подобранных вспомогательных материалов, на международном конкурсе вин и напитков «Золотой грифон 2010» (г. Ялта) были удостоены двух серебряных медалей, а на 12</w:t>
      </w:r>
      <w:r>
        <w:rPr>
          <w:sz w:val="28"/>
          <w:szCs w:val="28"/>
          <w:vertAlign w:val="superscript"/>
        </w:rPr>
        <w:t>ой</w:t>
      </w:r>
      <w:r>
        <w:rPr>
          <w:sz w:val="28"/>
          <w:szCs w:val="28"/>
        </w:rPr>
        <w:t xml:space="preserve"> Российской агропромышленной выставке «Золотая осень» (2010 г., г. Москва) – золотой мед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ишковский З.Н., Мержаниан А.А. Технология вина. - М.: Лёгкая и пищевая промышленность, 1984. - 504 с.</w:t>
      </w:r>
    </w:p>
    <w:p>
      <w:pPr>
        <w:pStyle w:val="12"/>
        <w:ind w:left="0" w:firstLine="709"/>
        <w:jc w:val="both"/>
        <w:rPr/>
      </w:pPr>
      <w:r>
        <w:rPr>
          <w:sz w:val="28"/>
          <w:szCs w:val="28"/>
        </w:rPr>
        <w:t>2. Макаров А.С. Производство шампанского /под ред. Волуйко Г.Г. – Симферополь: «Таврия», 2008. – 416 с.</w:t>
      </w:r>
    </w:p>
    <w:p>
      <w:pPr>
        <w:pStyle w:val="12"/>
        <w:ind w:left="0" w:firstLine="709"/>
        <w:jc w:val="both"/>
        <w:rPr/>
      </w:pPr>
      <w:r>
        <w:rPr>
          <w:sz w:val="28"/>
          <w:szCs w:val="28"/>
        </w:rPr>
        <w:t>3. Мержаниан А.А., Чанпалова Н.Ф. О технологических свойствах виноматериалов для красных игристых вин// Виноделие и виноградарство СССР. - 1969. - №3. -С. 13-16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удель Л.Ш. Микробиология и биохимия вина / Л.Ш. Нудель, А.В. Короткевич. – Москва: Пищевая промышленность, 1980. – 152 с.</w:t>
      </w:r>
    </w:p>
    <w:p>
      <w:pPr>
        <w:pStyle w:val="12"/>
        <w:ind w:left="0" w:firstLine="709"/>
        <w:jc w:val="both"/>
        <w:rPr/>
      </w:pPr>
      <w:r>
        <w:rPr>
          <w:sz w:val="28"/>
          <w:szCs w:val="28"/>
        </w:rPr>
        <w:t>5. Оганесьянц Л.А., Рейтблат Б.Б., Чашшкене В.И. Сравнительные исследования штаммов дрожжей при производстве красных игристых вин //Виноделие и виноградарство. - 2003. - №2, - С. 15-19.</w:t>
      </w:r>
    </w:p>
    <w:p>
      <w:pPr>
        <w:pStyle w:val="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сюра В.Т. Игристые вина. История, современность и основные направления производства: Монография.- Краснодар, 2006.-504 с.</w:t>
      </w:r>
    </w:p>
    <w:p>
      <w:pPr>
        <w:pStyle w:val="2"/>
        <w:shd w:fill="FFFFFF" w:val="clear"/>
        <w:ind w:left="0" w:firstLine="709"/>
        <w:jc w:val="both"/>
        <w:rPr/>
      </w:pPr>
      <w:r>
        <w:rPr>
          <w:sz w:val="28"/>
          <w:szCs w:val="28"/>
        </w:rPr>
        <w:t>7. Жеребин Ю.Л., Филиппова Г.Б. Фенольные соединения как антиоксиданты и прооксиданты вина //Садоводство, виноградарство и виноделие Молдавии. – 1985. - №12. – С.40-42.</w:t>
      </w:r>
    </w:p>
    <w:p>
      <w:pPr>
        <w:pStyle w:val="12"/>
        <w:ind w:left="0" w:firstLine="709"/>
        <w:jc w:val="both"/>
        <w:rPr/>
      </w:pPr>
      <w:r>
        <w:rPr>
          <w:sz w:val="28"/>
          <w:szCs w:val="28"/>
        </w:rPr>
        <w:t>8. Запрометов М.Н. Фенольные соединения. –М.: Наука, 1993. - 345 с.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lang w:val="ru-RU" w:bidi="ar-SA"/>
    </w:rPr>
  </w:style>
  <w:style w:type="character" w:styleId="Style14">
    <w:name w:val="Название Знак"/>
    <w:qFormat/>
    <w:rPr>
      <w:bCs/>
      <w:kern w:val="2"/>
      <w:sz w:val="28"/>
      <w:szCs w:val="3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auto" w:line="360"/>
      <w:ind w:firstLine="709"/>
      <w:jc w:val="both"/>
    </w:pPr>
    <w:rPr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CharChar">
    <w:name w:val="Block Text Char Char"/>
    <w:basedOn w:val="Normal"/>
    <w:qFormat/>
    <w:pPr>
      <w:spacing w:lineRule="auto" w:line="360"/>
      <w:ind w:left="567" w:right="-805" w:firstLine="425"/>
      <w:jc w:val="center"/>
    </w:pPr>
    <w:rPr>
      <w:color w:val="000000"/>
      <w:sz w:val="28"/>
      <w:szCs w:val="20"/>
    </w:rPr>
  </w:style>
  <w:style w:type="paragraph" w:styleId="11">
    <w:name w:val="Без интервала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ind w:left="720" w:hanging="0"/>
    </w:pPr>
    <w:rPr>
      <w:szCs w:val="20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4:00Z</dcterms:created>
  <dc:creator>Алейникова Г.Ю.</dc:creator>
  <dc:description/>
  <cp:keywords/>
  <dc:language>en-US</dc:language>
  <cp:lastModifiedBy>User</cp:lastModifiedBy>
  <dcterms:modified xsi:type="dcterms:W3CDTF">2012-05-25T07:46:00Z</dcterms:modified>
  <cp:revision>9</cp:revision>
  <dc:subject/>
  <dc:title>2</dc:title>
</cp:coreProperties>
</file>