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ДИНАМИКИ СУШКИ ТАБАКА В ЕСТЕСТВЕННЫХ УСЛОВИЯХ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бнов Е.А., канд. техн. нау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НУ Всероссийский научно-исследовательский институт табака махорки и табачных изделий, г. Краснода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а и изготовлена сушилка для табака, позволяющая использовать энергию ветра. Определена убыль массы табака, закрепленного на шнурах и иглах, в условиях естественной сушки, установлена ее продолжи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табака формируется в поле и во многом зависит от соблюдения требований агротехники и уборки. Однако закрепить и развить качественные признаки можно только в процессе сушки и первичной об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ушки в табачных листьях протекают сложные биохимические превращения, в результате которых свежие листья превращаются в сырье с определенным химическим составом, специфическим цветом, необходимыми технологическими свойствами и курительными достоин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условий сушки и параметров воздуха способы сушки делятся на две группы: в естественных условиях без специального подогрева (на солнце или в тени) и с искусственным подогревом воздуха. Для каждого способа характерны свои преимущества и недостатки. Так, искусственная сушка не зависит от погодных условий, табак получается высокого качества, однако недостатками являются очень значительные капиталовложения на строительство сушильных сооружений и затраты энергии на сушку. В естественных условиях процесс сильно зависит от погодных условий, качество табака ниже, чем при искусственной сушке, однако отсутствуют затраты на строительство сооружений и топливо при дальнейшей сушке. В условиях фермерского хозяйства отсутствие значительных капиталовложений на строительство сушильных сооружений является определяющим фактором в пользу выбора естественной су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и была разработана и изготовлена сушилка, позволяющая эффективно использовать энергию ветра, за счет использования преград при движении воздуха. Схема сушилки и движения воздушного потока представлены на рисунк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шилке табак размещался на иглах и вертикальных гирляндах. В процессе сушки фиксировалась убыль массы табака, результаты представлены на рисунк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070475" cy="482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06" t="9803" r="27872" b="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1 Схема движения воздушного потока в сушилк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0830" cy="330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  Убыль массы табака при различных способах его закреп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исунка видно, что убыль массы для различных способов закрепления аналогична. Однако на шнурах, первые 5 суток происходила более интенсивная убыль массы, а при одинаковой начальной массе для шнура 1 и иглы 1 их конечная масса отличается на 200г. Это может быть обусловлено особенностями крепления табака. На шнуры табак закреплялся машинным способом. Такое крепление листьев менее надежно, чем низка на иглы, поэтому некоторые листья в процессе сушки падали со шнура, возврат этих листьев на шнур осуществить невозможно, поэтому эти листья составляли невозвратимые потери. Разность массы иголки и шнура составляет порядка 100г, соответственно потери табака при креплении на шнур составляют ориентировочно 100г. Однако в условиях фермерского хозяйства все выпавшие листья можно собрать и нанизать занов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исунка видно, что продолжительность сушки составила 18 – 19 суток, что по продолжительности близко к солнечной сушке  (до 22 суток). Однако при солнечной сушке табак необходимо на ночь укрывать или закатывать рамы, на которых он закреплен, в помещения для предотвращения увлажнения табака в результате атмосферных явлений, что создает определенные неудобства для фермера. В нашей сушилке табак на протяжении всей сушки был защищен от дождя, что является бесспорным преимуществом такого спосо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словиях фермерского хозяйства целесообразно использовать сушилку нашей конструкции, поскольку она позволяет достаточно быстро высушивать табак, при низкой ее стоимости, простоте, удобстве использования, а также отсутствии затрат на топливо. Следует учитывать, что при сушке возможно осыпание табака, а его потери можно устранить повторным закреплением выпавших лист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4:00Z</dcterms:created>
  <dc:creator>Gohn</dc:creator>
  <dc:description/>
  <cp:keywords/>
  <dc:language>en-US</dc:language>
  <cp:lastModifiedBy>Gohn</cp:lastModifiedBy>
  <dcterms:modified xsi:type="dcterms:W3CDTF">2012-05-28T11:51:00Z</dcterms:modified>
  <cp:revision>23</cp:revision>
  <dc:subject/>
  <dc:title>Исследование </dc:title>
</cp:coreProperties>
</file>