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НАУЧНО ОБОСНОВАННОЙ ТЕХНОЛОГИИ ИЗГОТОВЛЕНИЯ НЮХАТЕЛЬНОГО ТАБ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угунный Е.А., Гнучих Е.В., канд.техн.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НУ Всероссийский научно-исследовательский институт табака, махорки и табачных изделий Россельхозакадемии, 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сследований предложена научно обоснованная технология изготовления нюхательного табака, предусматривающая составление мешки, размол табаков по сортам, отбор необходимых фракций, смешивание фракций различных сортов, увлажнение, ароматизацию, фасовку и упаковк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большой популярностью пользуются нетрадиционные табачные изделия, так называемые некурительные табаки (насвай, нюхательный, сосательный и жевательный табаки). </w:t>
      </w:r>
      <w:r>
        <w:rPr>
          <w:color w:val="000000"/>
          <w:sz w:val="28"/>
          <w:szCs w:val="28"/>
        </w:rPr>
        <w:t xml:space="preserve">В частности, потребление нюхательного табака составляет около 6600 кг в год </w:t>
      </w:r>
      <w:r>
        <w:rPr>
          <w:bCs/>
          <w:sz w:val="28"/>
          <w:szCs w:val="28"/>
        </w:rPr>
        <w:t>[1]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юхательный табак – это вид некурительного табачного изделия, предназначенного для нюханья, изготовленного из тонкоизмельченной соусированной и/или ароматизированной табачной пыли и других компонентов </w:t>
      </w:r>
      <w:r>
        <w:rPr>
          <w:bCs/>
          <w:sz w:val="28"/>
          <w:szCs w:val="28"/>
        </w:rPr>
        <w:t>[2]</w:t>
      </w:r>
      <w:r>
        <w:rPr>
          <w:sz w:val="28"/>
          <w:szCs w:val="28"/>
        </w:rPr>
        <w:t>. Нюхательный табак могут изготавливать без применения ароматизаторов, но чаще всего используют пищевые ароматизаторы различных направлений: ментоловые, эвкалиптовые, фруктовые, ягодные. Наиболее распространёнными ароматизаторами в производстве нюхательного табака являются мятная эссенция, ментол, цитрусовые и фруктовые ароматы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изводство нюхательного табака в России отсутствует, этот вид табачной продукции поступает на отечественный рынок из-за границы, что существенно влияет на его потребительскую цену. Способ потребления, отсутствие табачного дыма и отсутствие загрязнения окружающей среды делают его употребление не только доступным, но и удобным в местах, где курение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сколько различных методов производства нюхательного табака, например: метод «морковки», «Парижский», «быстрый» и «Шмальцер». Но они все характеризуются относительно высоким влагосодержанием конечного продукта, необходимого для предотвращения раздражения слизистых оболочек. В зависимости от вкусовых предпочтений технология изготовления нюхательного табака незначительно разнится. Конечный продукт может различаться по цвету, по фракционному составу, по влажности и по органолепт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принципом изготовления нюхательного табака является измельчение до пылеобразного состояния табачных листьев. А отличительной особенностью – способ подготовки табака к измельчению и окончательная обработка перед получением готового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тоды производства нюхательного табака предусматривают предварительную ферментацию табачного сырья различными способами. Некоторые табаки выдерживаются годами в специальных умеренно прохладных помещениях, другие же проходят более быструю ферментацию в помещениях со специально подготовленным тёплым воздухом. Табаки измельчают на размельчительных машинах различного типа либо с помощью струи воздуха высокого давления, либо на агрегатах мельничного типа. Дальнейшим общепринятым этапом изготовления нюхательного табака является просеивание полученной порошкообразной консистенции. Практически все способы изготовления нюхательного табака предусматривают процесс увлажнения с помощью солевых растворов с той лишь разницей, что по одному методу табаки увлажняются до измельчения, а по другому – после. В зависимости от способа изготовления табаки могут повторно просеиваться, смешиваться с незначительными количествами соли тонкого помола, а также обрабатываться различными ароматизаторами, эфирными маслами, а иногда даже растопленным маслом или жиром </w:t>
      </w:r>
      <w:r>
        <w:rPr>
          <w:bCs/>
          <w:sz w:val="28"/>
          <w:szCs w:val="28"/>
        </w:rPr>
        <w:t>[3]</w:t>
      </w:r>
      <w:r>
        <w:rPr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хательный табак присутствует на российском рынке и пользуется большим спросом, возникает необходимость в его изучении. </w:t>
      </w:r>
      <w:r>
        <w:rPr>
          <w:color w:val="000000"/>
          <w:sz w:val="28"/>
          <w:szCs w:val="28"/>
        </w:rPr>
        <w:t>Поэтому одной из целей исследований явилась разработка  научно обоснованной технологии изготовления нюхательного таб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сследований служа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чное сырьё различных типов и товарных сортов, соответствующее ГОСТ 8072-77 «Табак-сырьё ферментированное» и другой нормативно-технической документации </w:t>
      </w:r>
      <w:r>
        <w:rPr>
          <w:bCs/>
          <w:sz w:val="28"/>
          <w:szCs w:val="28"/>
        </w:rPr>
        <w:t>[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оматизаторы, разрёшенные для использования в пищев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содержания никотина в нюхательном табаке используем ГОСТ 30038-93 «Табак и табачные изделия. Определение содержания алкалоидов. Спектрофотометрический метод» </w:t>
      </w:r>
      <w:r>
        <w:rPr>
          <w:bCs/>
          <w:sz w:val="28"/>
          <w:szCs w:val="28"/>
        </w:rPr>
        <w:t>[5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ажности и фракционного состава проводится по общепринятым в табачной отрасли мет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лабораторных исследований предложена технологическая схема изготовления нюхательного табака, последовательность операций в которой следующая: составление мешки, размол табаков по сортам, отбор необходимых фракций, смешивание фракций различных сортов, увлажнение, ароматизация, фасовка и упак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 изготовления нюхательного табака необходимо подобрать листовые табаки с нужными технологическими и химическими параметрами, в частности учитывая содержание никотина. Это процесс составления мешки из листовых табаков, согласно разработанной рецептуре. Предпочтение отдаётся тёмным сортам табака, так как они обладают наиболее желательными органолептическими характеристиками, нежели остальные с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наступает следующая стадия изготовления – размол листовых табаков по сортам. Табаки различных сортов, предварительно взвешенные, помещаются в специальный измельчающий агрегат (мельницу) для последующего размалывания до порошкообразной консистенции. Наблюдается прямая зависимость между массой вносимого табака и временем его помола, соответственно, чем больше табака мы помещаем в мельницу, тем больше времени понадобится для его помола. Табак взвешивается непосредственно перед измельчением для контроля потерь на выходе из ме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едующем этапе приготовления нюхательного табака происходит отбор необходимых фракций. Отбор нужных фракций производится с помощью рассева с набором сит разного диаметра от 0,5 до 0,1 мм. Опытным путём установлено наиболее оптимальное время просеивания. Затем каждая отдельная фракция взвешивается и отправляется дальше по технологической линии. В результате проведённой органолептической оценки каждой фракции в отдельности, определено, что наиболее оптимальными являются фракции с размером частиц 0,25-0,5 мм и 0,1-0,25 мм, так как они обладают наилучшими показателями. На этом этапе происходит также контроль фракционного состава. В процессе рассеивания помимо двух вышеупомянутых фракций образуются ещё две с размером частиц: &gt;0,5 мм и &lt;0,1 мм. Фракция с размером крупинок &lt;0,1 мм считается непригодной для дальнейшего использования и относится к технологическим потерям, а фракция &gt;0,5 мм отправляется на повторное измель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адия технологического процесса – приготовление сухой смеси – смешивание фракций различных сортов табачного порошка, самое главное в данном процессе соблюсти точную пропорцию, от этого зависит качество получающегося в итоге нюхательного табака. Эти пропорции должны соответствовать рецептуре конкретной мешки нюхательного таб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й технологический этап изготовления нюхательного табака – увлажнение. Готовая сухая табачная смесь с влажностью 4,5-7,5 % помещается над солевым раствором в условиях с относительной влажностью воздуха 75 %, где она распределяется ровным тонким слоем для равномерного насыщения. Порошкообразную смесь табаков выдерживают в течение 6-7 дней для достижения необходимого уровня влажности – 14-18 %. На этой стадии изготовления нюхательного табака необходим контроль влажности после выдержки над солевым раст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вершающем этапе получения конечного продукта увлажнённая табачная мешка проходит процесс ароматизации. На измельчённый табачный порошок с помощью распыления наносят спиртовый раствор ароматизатора в пропорциях, заданных рецептурой. Количество наносимого ароматизатора можно изменять в зависимости от мешки, сорта и свойств табака, для этого осуществляется контроль количества применяемых ароматизаторов. При нанесении ароматизаторов, табак приобретает соответствующий аромат, который значительно улучшает его органолептические характеристики. После чего готовый нюхательный табак необходимо выдержать в закрытом проветриваемом помещении для равномерного распределения аромата. Готовые образцы проходят полный органолептический контроль на соответствие заданным показателям и далее отправляются на фасовку и упаковку. Табак фасуется по 5, 8, 10, 50 грамм в герметичную, влагонепроницаемую упаковку из полипропилена со сварным швом или плотно прилегающей кры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истических и оценочных показателей по табачному бизнесу Российской Федерации ассоциации производителей табачной продукции «Табакпром». –  Москва, 2009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2463-2005 Табак и табачные изделия. Термины и определения. – М.: Стандартинформ, 2006. – 30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ges Ernst European nasal snuff // Tobacco Encyclopedia. – Mainz: Pressehaus, 1984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32-435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8072-77  Табак-сырьё ферментированное. – М.:Госстандарт СССР: Изд-во стандартов, 1977.-15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ОСТ 30038-93 Табак и табачные изделия. Определение содержания алкалоидов. Спектрофотометрический метод. – М.: Изд-во стандартов, 1995. – 11с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Sveta</dc:creator>
  <dc:description/>
  <cp:keywords/>
  <dc:language>en-US</dc:language>
  <cp:lastModifiedBy>Пользователь</cp:lastModifiedBy>
  <dcterms:modified xsi:type="dcterms:W3CDTF">2012-05-24T06:28:00Z</dcterms:modified>
  <cp:revision>9</cp:revision>
  <dc:subject/>
  <dc:title/>
</cp:coreProperties>
</file>