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РАЗЛИЧНЫХ СВОЙСТВ НЮХАТЕЛЬНОГО ТАБ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угунный Е.А., Гнучих Е.В., канд. техн.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НУ Всероссийский научно-исследовательский институт табака, махорки и </w:t>
      </w:r>
    </w:p>
    <w:p>
      <w:pPr>
        <w:pStyle w:val="Normal"/>
        <w:jc w:val="center"/>
        <w:rPr/>
      </w:pPr>
      <w:r>
        <w:rPr>
          <w:sz w:val="28"/>
          <w:szCs w:val="28"/>
        </w:rPr>
        <w:t>табачных изделий Россельхозакадемии, 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йской Федерации большой популярностью пользуются нетрадиционные табачные изделия, так называемые некурительные табаки (насвай, нюхательный, сосательный и жевательный табаки). </w:t>
      </w:r>
      <w:r>
        <w:rPr>
          <w:color w:val="000000"/>
          <w:sz w:val="28"/>
          <w:szCs w:val="28"/>
        </w:rPr>
        <w:t xml:space="preserve">В частности потребление нюхательного табака составляет около 6600 кг в год </w:t>
      </w:r>
      <w:r>
        <w:rPr>
          <w:bCs/>
          <w:sz w:val="28"/>
          <w:szCs w:val="28"/>
        </w:rPr>
        <w:t>[1]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>роизводство нюхательного табака в России отсутствует, этот вид табачной продукции поступает на отечественный рынок из-за границы, что существенно влияет на его потребительскую цену. Способ потребления, отсутствие табачного дыма и отсутствие загрязнения окружающей среды делают его употребление не только доступным, но и удобным в местах, где курение запрещ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юхательный табак по определению стандарта ГОСТ Р 52463-2005 «Табак и табачные изделия. Термины и определения» – это вид некурительного табачного изделия, предназначенного для нюханья, изготовленного из тонкоизмельченной соусированной и/или ароматизированной табачной пыли и других компонентов </w:t>
      </w:r>
      <w:r>
        <w:rPr>
          <w:bCs/>
          <w:sz w:val="28"/>
          <w:szCs w:val="28"/>
        </w:rPr>
        <w:t>[2]</w:t>
      </w:r>
      <w:r>
        <w:rPr>
          <w:sz w:val="28"/>
          <w:szCs w:val="28"/>
        </w:rPr>
        <w:t>. Нюхательный табак может быть изготовлен без применения ароматизаторов, но чаще всего при его производстве используют пищевые ароматизаторы различных направлений: ментоловые, эвкалиптовые, фруктовые, ягодные. П</w:t>
      </w:r>
      <w:r>
        <w:rPr>
          <w:bCs/>
          <w:sz w:val="28"/>
          <w:szCs w:val="28"/>
        </w:rPr>
        <w:t>алитра ароматов нюхательного табака огромна - от персика и цветков апельсина до ванили, бергамота и лаванды [3]. Однако</w:t>
      </w:r>
      <w:r>
        <w:rPr>
          <w:sz w:val="28"/>
          <w:szCs w:val="28"/>
        </w:rPr>
        <w:t xml:space="preserve"> наиболее распространёнными ароматизаторами в производстве нюхательного табака являются мятная эссенция, ментол, цитрусовые и фруктовые аром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ГОСТ Р 52464–2005 «Добавки вкусоароматические и ароматизаторы пищевые. Термины и определения»,</w:t>
      </w:r>
      <w:r>
        <w:rPr>
          <w:bCs/>
          <w:sz w:val="28"/>
          <w:szCs w:val="28"/>
        </w:rPr>
        <w:t xml:space="preserve"> пищевой ароматизатор</w:t>
      </w:r>
      <w:r>
        <w:rPr>
          <w:sz w:val="28"/>
          <w:szCs w:val="28"/>
        </w:rPr>
        <w:t xml:space="preserve"> — это вкусоароматическое вещество, и/или вкусоароматический препарат, и/или технологический ароматизатор, и/или коптильный ароматизатор или их смесь, образующие вкусоароматическую часть, предназначенные для придания пищевым продуктам аромата и/или вкуса, за исключением сладкого, кислого и соленого, с добавлением или без добавления носителей-наполнителей или растворителей-наполнителей, пищевых добавок и пищевого сырья </w:t>
      </w:r>
      <w:r>
        <w:rPr>
          <w:bCs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лабораторных исследований изучены технологические, органолептические и химические свойства нюхательного табака. Из элементов химического состава определяли содержание никотина – основного алкалоида, оказывающего физиологическое воздействие на организм человека, из технологических свойств – влажность образцов и их фракционный состав. При проведении НИР применяли стандартные методы, принятые в табач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ытаний установлено, что образцы имеют различную влажность, которая варьирует в широких пределах: от 4,83% до 20,97%. Содержание никотина также изменяется в широком диапазоне: от 0,36% до 1,3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важных показателей табачных изделий являются органолептические показатели, которые определяются путем дегустации. Для нюхательного табака отсутствует методика дегустации, поэтому были исследованы органолептические показатели нюхательного табака и разработана методика его дегустационной оценки, а также разработан </w:t>
      </w:r>
      <w:r>
        <w:rPr>
          <w:rFonts w:eastAsia="Calibri"/>
          <w:sz w:val="28"/>
          <w:szCs w:val="28"/>
        </w:rPr>
        <w:t>«Порядок выполнения дегустационной оценки», который содержит два раздела: «Общие положения» и «Проведение дегустационной оценки нюхательного таба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азработанной методике дегустационная оценка нюхательного табака проводится по 100-бальной системе в соответствии с коэффициентом значимости каждого показателя: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альные ощущения</w:t>
        <w:tab/>
        <w:t>– 37 бал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омат нюхательного табака</w:t>
        <w:tab/>
        <w:t>– 35 бал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очные ощущения после употребления</w:t>
        <w:tab/>
        <w:t>– 8 бал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пость</w:t>
        <w:tab/>
        <w:t>– 8 баллов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ощущений</w:t>
        <w:tab/>
        <w:t>– 12 балл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м оцениваются аромат нюхательного табака, затем назальные ощущения, остаточные ощущения после употребления, крепость и сбалансированность ощу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омат нюхательного табака – это показатель, характеризующий ароматичность нюхательного табака до попадания его в носовую полость, в котором ощущаются все приятные и неприятные оттенки аромата. Аромат нюхательного табака оценивается в зависимости от интенсивности и качества и может быть «приятным, насыщенным», «приятным, ненасыщенным», «простым с оттенками приятного», «простым», «с неприятными оттенками», «дефектным». Для характеристики аромата нюхательного табака определяется один показатель в зависимости от интенсивности и качества, и выставляется одна оценка в баллах. Также учитывается такой показатель как «соответствие заявленному ароматизатору», с помощью которого определяют степень соответствия аромата, указанного на упаковке с ароматом определяемым дегустатором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Назальные ощущения – показатель, характеризующий суммарные ощущения, воспринимаемые после попадания нюхательного табака в носовую полость. Показателями назальных ощущений при употреблении нюхательного табака в порядке снижения значимости для потребителя являются: «свежесть», «щипание», «раздражение». Для характеристики назальных ощущений нюхательного табака определяют наличие и интенсивность всех показателей этих ощущений. Каждый показатель оценивают в баллах. Сумма баллов всех показателей назальных ощущений является суммарной оценкой назальных ощущений нюхательного табака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Остаточные ощущения после употребления – показатель, характеризующий сумму всех ощущений в носовой полости и носоглотке, после того как нюхательный табак был удалён из них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Крепость – показатель, характеризующий способность нюхательного табака оказывать физиологическое воздействие на организм при его употреблении. Крепость может быть «средняя», «легкая» и «крепкая»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</w:rPr>
        <w:t>Сбалансированность ощущений – показатель гармоничности и сбалансированности назальных ощущений при употреблении нюхательного таб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тоговая дегустационная оценка образца нюхательного табака рассчитывается как сумма баллов по показателям аромата, назальных ощущений, </w:t>
      </w:r>
      <w:r>
        <w:rPr>
          <w:sz w:val="28"/>
          <w:szCs w:val="28"/>
        </w:rPr>
        <w:t>остаточным ощущениям после употребления, крепости и сбалансированности ощу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борник статистических и оценочных показателей по табачному бизнесу Российской Федерации ассоциации производителей табачной продукции «Табакпром». Москва. 2009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 Р 52463-2005 «Табак и табачные изделия. Термины и опред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i/>
          <w:iCs/>
          <w:sz w:val="28"/>
          <w:szCs w:val="28"/>
          <w:lang w:val="en-US"/>
        </w:rPr>
        <w:t>Klus H.</w:t>
      </w:r>
      <w:r>
        <w:rPr>
          <w:i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Smokeless Tobacco – An Overview// </w:t>
      </w:r>
      <w:r>
        <w:rPr>
          <w:iCs/>
          <w:sz w:val="28"/>
          <w:szCs w:val="28"/>
          <w:lang w:val="en-US"/>
        </w:rPr>
        <w:t xml:space="preserve">M. Kunze, S. König, E. Pöschl // </w:t>
      </w:r>
      <w:r>
        <w:rPr>
          <w:sz w:val="28"/>
          <w:szCs w:val="28"/>
          <w:lang w:val="en-US"/>
        </w:rPr>
        <w:t>Beiträge zur Tabakforschung International/</w:t>
      </w:r>
      <w:r>
        <w:rPr>
          <w:iCs/>
          <w:sz w:val="28"/>
          <w:szCs w:val="28"/>
          <w:lang w:val="en-US"/>
        </w:rPr>
        <w:t>Contributions to Tobacco Research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ptember 2009. No. 5.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9-250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ОСТ Р 52464–2005 «Добавки вкусоароматические и ароматизаторы пищевые. Термины и определения»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8:00Z</dcterms:created>
  <dc:creator>Sveta</dc:creator>
  <dc:description/>
  <dc:language>en-US</dc:language>
  <cp:lastModifiedBy>Пользователь</cp:lastModifiedBy>
  <dcterms:modified xsi:type="dcterms:W3CDTF">2013-04-16T12:48:00Z</dcterms:modified>
  <cp:revision>2</cp:revision>
  <dc:subject/>
  <dc:title/>
</cp:coreProperties>
</file>