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ОРПОРАТИВН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БАЧНОЙ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в В.В.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 Всероссийский научно-исследовательский институт табака, махорки и табачных изделий Россельхозакадемии, г. Краснод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предпринимательство – сложная, неоднозначная, многогранная система рыночного хозяйствования, которая характеризуется бесконечным множеством форм проявлений, условий делового функционирования, параметров экономической деятельности. Предпринимательство охватывает многие сферы общественного производства и представляет собой тот экономический фундамент, необходимый для строительства и дальнейшего функционирования рыночных отношений, формируя всю совокупность предпринимательских структур и объединений, разных по размеру, формам собственности, отраслевой и национальной принадлежности. Оптимальная система отношений собственности между хозяйствующими субъектами является   одной из важнейших форм устойчивого развития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, предприятия табачной промышленности России стали смелее входить в мировое экономическое сообщество, а представители крупного мирового бизнеса начали реализовывать свои интересы на территории России, появилась потребность в более детальном исследовании природы и принципов функционирования крупного корпоративного предпринимательства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ачной промышленности России современное предпринимательство представляет собой целостную систему, в которой каждая из табачных фирм занимает свое место в экономике страны и выполняет свои производственные функции, эффективно взаимодействуют между собой, дополняя друг дру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рпоративное предпринимательство относится к субъектам группы предприятий, которые  образованы в результате:</w:t>
      </w:r>
    </w:p>
    <w:p>
      <w:pPr>
        <w:pStyle w:val="TextBody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нтегр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питалов отдельных предприятий с помощью механизма долевого участия в уставном фонде либо на договорной основе;</w:t>
      </w:r>
    </w:p>
    <w:p>
      <w:pPr>
        <w:pStyle w:val="TextBody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онцен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пита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пных предприятий путём реинвестирования создаваемой добавленной стоимости в новые подконтрольные ему предприятия с целью расширения сфер хозяйственной деятельности.</w:t>
      </w:r>
    </w:p>
    <w:p>
      <w:pPr>
        <w:pStyle w:val="TextBody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енденция к концентрации и интеграции капитала способствова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ктивному появлению крупных корпоративных </w:t>
      </w:r>
      <w:r>
        <w:rPr>
          <w:sz w:val="28"/>
          <w:szCs w:val="28"/>
        </w:rPr>
        <w:t>структур.</w:t>
      </w:r>
      <w:r>
        <w:rPr>
          <w:color w:val="000000"/>
          <w:sz w:val="28"/>
          <w:szCs w:val="28"/>
        </w:rPr>
        <w:t xml:space="preserve"> В современной мировой экономической системе корпоративные структуры функционируют в таких основных организационных формах</w:t>
      </w:r>
      <w:r>
        <w:rPr>
          <w:rStyle w:val="Appleconvertedspace"/>
          <w:color w:val="000000"/>
          <w:sz w:val="28"/>
          <w:szCs w:val="28"/>
        </w:rPr>
        <w:t xml:space="preserve"> [2]: </w:t>
      </w:r>
    </w:p>
    <w:p>
      <w:pPr>
        <w:pStyle w:val="TextBody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ритерию экономического содержания</w:t>
      </w:r>
      <w:r>
        <w:rPr>
          <w:color w:val="000000"/>
          <w:sz w:val="28"/>
          <w:szCs w:val="28"/>
        </w:rPr>
        <w:t>, основанного на цели создания объединения: концерн, консорциум, транснациональная компания, стратегический альянс и другие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авовому критерию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</w:rPr>
        <w:t>закреплен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конодательно</w:t>
      </w:r>
      <w:r>
        <w:rPr>
          <w:i/>
          <w:i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лдинг, финансово-промышленная группа, ассоциация.</w:t>
      </w:r>
    </w:p>
    <w:p>
      <w:pPr>
        <w:pStyle w:val="TextBody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сновных целей создания таких объединений можно выделить следу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рупных инвестиционных проектов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отрицательного воздействия конкурен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ация капитала с целью дальнейшего «переливания» его в наиболее доходные сферы деятельно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оздания самодостаточной вертикально интегрированной производственной цепочки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рсификация бизнеса для снижения предпринимательских рисков.</w:t>
      </w:r>
    </w:p>
    <w:p>
      <w:pPr>
        <w:pStyle w:val="TextBody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Российские табачные предприятия, объединённые в группу, обычно имеют соответствующие организационно-правовые формы, как общества с ограниченной ответственностью и акционерные общества (ОАО, ЗАО, АО и др.). В настоящее время в России термин «корпорация» часто используют в деловых кругах для характеристики крупной корпоративной группы предприятий, связанных между собой отношениями собственности. Одновременно с этим законодательство определяет корпорацию как одну из организационно-правовых форм объединений предприятий. Корпорацией признаётся договорное объединение, созданное на основе соединения производственных, научных и коммерческих интересов предприятий с делегированием ими отдельных полномочий централизованного регулирования деятельности каждого из участников органам управления корпорации. </w:t>
      </w:r>
    </w:p>
    <w:p>
      <w:pPr>
        <w:pStyle w:val="TextBody"/>
        <w:spacing w:beforeAutospacing="0" w:before="0" w:afterAutospacing="0" w:after="0"/>
        <w:ind w:firstLine="709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Корпоративная форма бизнеса – явление достаточно молодое, но ее появление объясняется объективной необходимостью интеграции капиталов для реализации дорогостоящих и рискованных проектов, это своего рода ответ на требования, выдвигаемые современной рыночной экономикой, но ни в коей мере не категоричная тяга к монополизации, присущая любой экономической среде.</w:t>
      </w:r>
    </w:p>
    <w:p>
      <w:pPr>
        <w:pStyle w:val="TextBody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экономической природы функционирования табачного корпоративного предпринимательства наиболее эффективными являются представители крупного бизнеса, которые наиболее приспособлены к современному периоду развития экономики. Корпоративные предприниматели выступают основной эффективной организационной формой хозяйствования в современных рыно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7F7F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ин В.А. Предпринимательство: элементарный курс: учеб. пособие.- Краснодар: Издательство «Юг-Инфо», 2007.</w:t>
      </w:r>
    </w:p>
    <w:p>
      <w:pPr>
        <w:pStyle w:val="ListParagraph"/>
        <w:numPr>
          <w:ilvl w:val="0"/>
          <w:numId w:val="1"/>
        </w:numPr>
        <w:shd w:val="clear" w:color="auto" w:fill="F7F7F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682B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ев, А.П. Развитие табачной отрасли в Российской Федерации в условиях формиров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рыночной экономики / А.П. Исаев, В.А. Саломатин, Ш.А. Зелимханов и др. // Сб. науч. тр. Института ВНИИТТИ. – Краснодар, 2009.- Вып. 178.-с. 51-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95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4180"/>
    <w:rPr/>
  </w:style>
  <w:style w:type="character" w:styleId="Style14" w:customStyle="1">
    <w:name w:val="Основной текст Знак"/>
    <w:basedOn w:val="DefaultParagraphFont"/>
    <w:uiPriority w:val="99"/>
    <w:qFormat/>
    <w:rsid w:val="004f418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4f41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1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C19B3-3CC6-44F2-8461-2C5337DED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24</Words>
  <Characters>4131</Characters>
  <CharactersWithSpaces>484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Admin</dc:creator>
  <dc:description/>
  <dc:language>en-US</dc:language>
  <cp:lastModifiedBy>User</cp:lastModifiedBy>
  <cp:lastPrinted>2013-04-17T12:23:00Z</cp:lastPrinted>
  <dcterms:modified xsi:type="dcterms:W3CDTF">2013-04-17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