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</w:rPr>
        <w:t xml:space="preserve">О ПЛАНИРОВАНИИ В ТАБАЧНОМ БИЗНЕСЕ </w:t>
      </w:r>
      <w:r>
        <w:rPr>
          <w:b/>
          <w:caps/>
        </w:rPr>
        <w:t>апк России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Исаева Л.А., канд. экон. наук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Кубанский государственный аграрный университет, г. Краснодар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Повышение эффективности хозяйственной деятельности перерабатывающих отраслей АПК является важной народнохозяйственной проблемой, что содействует формированию рыночного уклада в агропромышленном бизнесе страны.</w:t>
      </w:r>
    </w:p>
    <w:p>
      <w:pPr>
        <w:pStyle w:val="Normal"/>
        <w:spacing w:lineRule="auto" w:line="240"/>
        <w:rPr/>
      </w:pPr>
      <w:r>
        <w:rPr/>
        <w:t>Создание устойчивого и эффективного производства и предпринимательства (бизнеса) в агропромышленных предприятиях тесным образом связано с рациональным планированием использования земельных, трудовых и материально-технических ресурсов [1].</w:t>
      </w:r>
    </w:p>
    <w:p>
      <w:pPr>
        <w:pStyle w:val="Normal"/>
        <w:spacing w:lineRule="auto" w:line="240"/>
        <w:rPr/>
      </w:pPr>
      <w:r>
        <w:rPr/>
        <w:t>Сущность и система планирования на предприятии в настоящее время формируется под влиянием рынка, одновременно решая две главных задачи: «что и как должно планировать государство, а что – субъекты хозяйствования» [2, С. 62]. Эти проблемы и решаются в хозяйственной деятельности с помощью системы планирования. При этом необходимо в практике планирования учитывать «непреложный закон рынка: спрос и предложение товара на рынке регулируется его ценой, и наоборот, цена товара зависит от спроса на этот товар и предложения его на рынке» [4, 410].</w:t>
      </w:r>
    </w:p>
    <w:p>
      <w:pPr>
        <w:pStyle w:val="Normal"/>
        <w:spacing w:lineRule="auto" w:line="240"/>
        <w:rPr/>
      </w:pPr>
      <w:r>
        <w:rPr/>
        <w:t>Методические основы разработки системы планирования предусматривают применение различных видов планирования (технико-экономическое, оперативно-производственное, организационно-технологическое, социально-трудовое, снабженческо-сбытовое, финансово-инвестиционное, бизнес-планирование) [4]. Все названные виды входят в рыночные, индикативные и централизованные системы планирования [4].</w:t>
      </w:r>
    </w:p>
    <w:p>
      <w:pPr>
        <w:pStyle w:val="Normal"/>
        <w:spacing w:lineRule="auto" w:line="240"/>
        <w:rPr/>
      </w:pPr>
      <w:r>
        <w:rPr/>
        <w:t>Все эти виды, системы и другие организационные особенности применения планирования выбирают конкретно в предприятиях АПК, исходя из цели и задач хозяйственной деятельности субъекта, что также касается табачных предприятий.</w:t>
      </w:r>
    </w:p>
    <w:p>
      <w:pPr>
        <w:pStyle w:val="NoSpacing"/>
        <w:ind w:firstLine="567"/>
        <w:rPr/>
      </w:pPr>
      <w:r>
        <w:rPr/>
        <w:t>Табачная отрасль России непосредственно входит в состав АПК и имеет важное значение в укреплении экономики пищевой и перерабатывающей промышленности.</w:t>
      </w:r>
      <w:r>
        <w:rPr>
          <w:lang w:eastAsia="ru-RU"/>
        </w:rPr>
        <w:t xml:space="preserve"> В то же время </w:t>
      </w:r>
      <w:r>
        <w:rPr/>
        <w:t xml:space="preserve">усиливаются задачи  </w:t>
      </w:r>
      <w:r>
        <w:rPr>
          <w:lang w:eastAsia="ru-RU"/>
        </w:rPr>
        <w:t xml:space="preserve">по разработке адекватных современному этапу развития хозяйствования стратегических программ формирования  эффективного табачного производства в Российской Федерации в условиях глобализации рынка, обеспечивающих преодоление трансформационно-кризисного спада. </w:t>
      </w:r>
      <w:r>
        <w:rPr>
          <w:kern w:val="0"/>
        </w:rPr>
        <w:t>Развитие отрасли непрерывно связано с импортом табачного сырья из мировых фондов, в чем заинтересованы транснациональные компании. В настоящее время российское табаководство характеризуется разрушением собственной сырьевой базы, восстановление которой становится важной стратегической задачей. Спад его негативно отразился на финансово-экономической деятельности российских товаропроизводителей, особенно на юге страны.</w:t>
      </w:r>
    </w:p>
    <w:p>
      <w:pPr>
        <w:pStyle w:val="Normal"/>
        <w:widowControl w:val="false"/>
        <w:shd w:val="clear" w:color="auto" w:fill="FFFFFF"/>
        <w:spacing w:lineRule="auto" w:line="240"/>
        <w:ind w:firstLine="567"/>
        <w:rPr>
          <w:rFonts w:eastAsia="Calibri"/>
          <w:kern w:val="0"/>
        </w:rPr>
      </w:pPr>
      <w:r>
        <w:rPr>
          <w:rFonts w:eastAsia="Calibri"/>
        </w:rPr>
        <w:t>В целом производство отечественного табачного сырья в южных регионах можно увеличить к 2020 г. до 20 тыс. т, что снизит импорт сырья на 40 млн долл. США и повысит заинтересованность в получении собственного сырья. Это возможно при использовании в производстве новых высокопродуктивных и качественных сортов табака восточного типа пониженной токсичности; низкозатратных, экологически безопасных агротехнологий, ресурсо- и энергосберегающих технологий уборки и послеуборочной обработки табака, позволяющих повысить интенсификацию технологических процессов при получении табачного сырья [3].</w:t>
      </w:r>
    </w:p>
    <w:p>
      <w:pPr>
        <w:pStyle w:val="Normal"/>
        <w:widowControl w:val="false"/>
        <w:shd w:val="clear" w:color="auto" w:fill="FFFFFF"/>
        <w:spacing w:lineRule="auto" w:line="240"/>
        <w:ind w:firstLine="567"/>
        <w:rPr>
          <w:rFonts w:eastAsia="Calibri"/>
          <w:kern w:val="0"/>
        </w:rPr>
      </w:pPr>
      <w:r>
        <w:rPr>
          <w:rFonts w:eastAsia="Calibri"/>
          <w:spacing w:val="-4"/>
          <w:kern w:val="0"/>
        </w:rPr>
        <w:t>Средства от сокращения импорта сырья можно будет направить на развитие сельскохозяйственного табачного производства, что обеспечит экономическую безопасность страны и может стать одним из стратегических направлений социально-экономического оздоровления экономики южных сельских территорий.</w:t>
      </w:r>
    </w:p>
    <w:p>
      <w:pPr>
        <w:pStyle w:val="Normal"/>
        <w:shd w:val="clear" w:color="auto" w:fill="FFFFFF"/>
        <w:spacing w:lineRule="auto" w:line="240"/>
        <w:ind w:firstLine="567"/>
        <w:rPr>
          <w:rFonts w:eastAsia="Calibri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 организационном планировании развития сырьевой базы табачной отрасли одним из приоритетных направлений является совершенствование экономического механизма рыночного хозяйствования. Для чего рекомендуется осуществить следующие неотложные меры:</w:t>
      </w:r>
    </w:p>
    <w:p>
      <w:pPr>
        <w:pStyle w:val="Normal"/>
        <w:shd w:val="clear" w:color="auto" w:fill="FFFFFF"/>
        <w:spacing w:lineRule="auto" w:line="240"/>
        <w:ind w:firstLine="567"/>
        <w:rPr>
          <w:rFonts w:eastAsia="Calibri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- создавать равные экономические условия хозяйствования для сельских товаропроизводителей табачного сырья; </w:t>
      </w:r>
    </w:p>
    <w:p>
      <w:pPr>
        <w:pStyle w:val="Normal"/>
        <w:widowControl w:val="false"/>
        <w:shd w:val="clear" w:color="auto" w:fill="FFFFFF"/>
        <w:spacing w:lineRule="auto" w:line="240"/>
        <w:ind w:firstLine="567"/>
        <w:rPr>
          <w:rFonts w:eastAsia="Calibri"/>
          <w:kern w:val="0"/>
        </w:rPr>
      </w:pPr>
      <w:r>
        <w:rPr>
          <w:rFonts w:eastAsia="Calibri"/>
          <w:color w:val="000000"/>
          <w:kern w:val="0"/>
          <w:lang w:eastAsia="ru-RU"/>
        </w:rPr>
        <w:t>- </w:t>
      </w:r>
      <w:r>
        <w:rPr>
          <w:rFonts w:eastAsia="Times New Roman"/>
          <w:color w:val="000000"/>
          <w:kern w:val="0"/>
          <w:lang w:eastAsia="ru-RU"/>
        </w:rPr>
        <w:t>усиливать агропромышленную интеграцию и кооперацию</w:t>
      </w:r>
      <w:r>
        <w:rPr>
          <w:rFonts w:eastAsia="Calibri"/>
          <w:kern w:val="0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табаководческих хозяйств с предприятиями табачной промышленности;</w:t>
      </w:r>
    </w:p>
    <w:p>
      <w:pPr>
        <w:pStyle w:val="Normal"/>
        <w:shd w:val="clear" w:color="auto" w:fill="FFFFFF"/>
        <w:spacing w:lineRule="auto" w:line="240"/>
        <w:ind w:firstLine="567"/>
        <w:rPr>
          <w:rFonts w:eastAsia="Times New Roman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  <w:t>- </w:t>
      </w:r>
      <w:r>
        <w:rPr>
          <w:rFonts w:eastAsia="Times New Roman"/>
          <w:color w:val="000000"/>
          <w:kern w:val="0"/>
          <w:lang w:eastAsia="ru-RU"/>
        </w:rPr>
        <w:t>осваивать в практике сельскохозяйственных товаропроизводителей организацию производства табачного сырья на инновационных технологиях.</w:t>
      </w:r>
    </w:p>
    <w:p>
      <w:pPr>
        <w:pStyle w:val="Normal"/>
        <w:shd w:val="clear" w:color="auto" w:fill="FFFFFF"/>
        <w:spacing w:lineRule="auto" w:line="240"/>
        <w:ind w:firstLine="567"/>
        <w:rPr>
          <w:rFonts w:eastAsia="Calibri"/>
        </w:rPr>
      </w:pPr>
      <w:r>
        <w:rPr>
          <w:rFonts w:eastAsia="Times New Roman"/>
          <w:color w:val="000000"/>
          <w:kern w:val="0"/>
          <w:lang w:eastAsia="ru-RU"/>
        </w:rPr>
        <w:t>Важнейшим решением этого процесса должно стать соединение сельскохозяйственного производства табака и его промышленной переработки в едином сквозном технологическом процессе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/>
        <w:ind w:firstLine="567"/>
        <w:rPr>
          <w:rFonts w:eastAsia="Times New Roman"/>
          <w:lang w:eastAsia="ru-RU"/>
        </w:rPr>
      </w:pPr>
      <w:r>
        <w:rPr>
          <w:rFonts w:eastAsia="Calibri"/>
        </w:rPr>
        <w:t xml:space="preserve">Одновременно </w:t>
      </w:r>
      <w:r>
        <w:rPr>
          <w:rFonts w:eastAsia="Times New Roman"/>
          <w:lang w:eastAsia="ru-RU"/>
        </w:rPr>
        <w:t xml:space="preserve">развитие табачной отрасли планируется осуществлять с учетом действия антикурительной пропаганды и за здоровый образ жизни. Это позволит, по расчетам ВНИИТТИ, снизить потребление сигарет и папирос в перспективе при сокращении доли курильщиков. </w:t>
      </w:r>
      <w:r>
        <w:rPr>
          <w:rFonts w:eastAsia="Calibri"/>
          <w:kern w:val="0"/>
        </w:rPr>
        <w:t>Вместе с тем, прогнозируется проведение фундаментальных исследований по поиску возможных путей получения из табачных листьев некурительных продуктов.</w:t>
      </w:r>
    </w:p>
    <w:p>
      <w:pPr>
        <w:pStyle w:val="Normal"/>
        <w:spacing w:lineRule="auto" w:line="24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left="709" w:hanging="0"/>
        <w:jc w:val="left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bookmarkStart w:id="0" w:name="_GoBack"/>
      <w:bookmarkEnd w:id="0"/>
      <w:r>
        <w:rPr/>
        <w:t>Прогнозирование и планирование экономики / под общ. ред. В. И. Борисевича, Г. А. Кандауровой. – Мн.: Интерпрессервиз: Экоперспектива, 2001. – 380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Планирование на предприятии АПК / К.С. Терковых, А.С. Алексеенко, В. С. Аненко и др. – М.: КолосС, 2006. – 333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борник научных трудов института /ГНУ ВНИИТТИ. – Краснодар, 2010. - Вып. 179. – С. 32-3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Шепеленко, Г.И. Экономика, организация и планирование производства на предприятии. – Ростов н/Д: Изд. центр «Март», Феникс, 2010. - 610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a76"/>
    <w:pPr>
      <w:widowControl/>
      <w:suppressAutoHyphens w:val="false"/>
      <w:bidi w:val="0"/>
      <w:spacing w:lineRule="auto" w:line="360" w:before="0" w:after="0"/>
      <w:ind w:firstLine="709"/>
      <w:jc w:val="both"/>
    </w:pPr>
    <w:rPr>
      <w:rFonts w:ascii="Times New Roman" w:hAnsi="Times New Roman" w:cs="Times New Roman" w:eastAsia="Calibri" w:eastAsiaTheme="minorHAnsi"/>
      <w:color w:val="auto"/>
      <w:kern w:val="2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63b3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c7e04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16C8E-A036-49BF-99CC-D37D04E69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2</Pages>
  <Words>772</Words>
  <Characters>4401</Characters>
  <CharactersWithSpaces>5163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2:00Z</dcterms:created>
  <dc:creator>ГНУ ВНИИТТИ</dc:creator>
  <dc:description/>
  <dc:language>en-US</dc:language>
  <cp:lastModifiedBy>User</cp:lastModifiedBy>
  <dcterms:modified xsi:type="dcterms:W3CDTF">2013-04-18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