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пользование природных фенольных соеди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ля защиты сельскохозяйственных куль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Хуршкайнен Т.В. канд. хим.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Кучин А.В. д-р хим. наук, чл.-корр. РАН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Чукичев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iss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учреждение науки Институт химии Коми научного центра Уральского отделения Российской академии наук, </w:t>
      </w:r>
    </w:p>
    <w:p>
      <w:pPr>
        <w:pStyle w:val="Disse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 «Научно-технологическое предприятие Института химии </w:t>
      </w:r>
    </w:p>
    <w:p>
      <w:pPr>
        <w:pStyle w:val="Disse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Ц УрО РАН», г. Сыктывка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ая древесная зелень богата биологически активными соединениями, обеспечивающими защиту растений от неблагоприятных воздействий окружающей среды, от патогенных микробов, грибов, насекомых. В связи с этим актуальными являются исследования по разработке технологии выделения экстрактивных соединений из древесной зелени, разработке биопрепаратов для защиты растений и получения в конечном итоге экологически безопасной сельскохозяйственной прод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выделения биологически активных соединений из растительного сырья используются различные технологии с использованием органических растворителей - пожароопасных и токсичных реагентов. В Институте химии Коми научного центра разработан новый, не имеющий аналогов в мировой практике, экологически безопасный способ извлечения экстрактивных веществ из хвойной древесной зелени [1]. Эмульсионный способ экстракции растительного сырья позволяет выделять природные соединения без использования органических растворителей.</w:t>
      </w:r>
    </w:p>
    <w:p>
      <w:pPr>
        <w:pStyle w:val="Dis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учных исследований разработан способ получения комплекса природных биопрепаратов для сельского хозяйства. На основе экстрактивных веществ древесной зелени пихты получ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оэффективный </w:t>
      </w:r>
      <w:r>
        <w:rPr>
          <w:rFonts w:cs="Times New Roman" w:ascii="Times New Roman" w:hAnsi="Times New Roman"/>
          <w:sz w:val="28"/>
          <w:szCs w:val="28"/>
        </w:rPr>
        <w:t>регулятор роста растений «Вэрва» [2]. По своей активности биопрепарат не уступает известным аналогам Силк и Новосил. Препарат повышает урожайность овощных, зерновых и технических культур на 15-30%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исследования нового биопрепарата, полученного из древесной зелени ели. Продукты переработки хвои ели применяются в народной медицине и используются в качестве сырья для химической, парфюмерно-косметической и фармацевтической промышленности. По литературным данным экстрактивные соединения ели рекомендуются для применения в сельском и лесном хозяйствах в качестве препаратов с репеллентной и инсектицидной активностью [3].</w:t>
      </w:r>
    </w:p>
    <w:p>
      <w:pPr>
        <w:pStyle w:val="Style21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ные фенольные соединения, </w:t>
      </w:r>
      <w:r>
        <w:rPr>
          <w:rFonts w:cs="Times New Roman" w:ascii="Times New Roman" w:hAnsi="Times New Roman"/>
          <w:sz w:val="28"/>
          <w:szCs w:val="28"/>
        </w:rPr>
        <w:t>которыми богато это сырь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ы следующими классами и группами органических соединений: производными ацетофенона и гликозидами п-гидроксиацетофенона, гликозидами стильбенов, флавоноидами и их гликозидами, фенолокислотами и т.д. Фенольные соединения ели обладают высокой активностью по отношению к ряду вирусов, грамположительным и грамотрицательным микроорганизмам, патогенным грибам наряду со способностью регулировать рост растений 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сследования, проведенные в зональном НИИ сельского хозяйства Северо-Востока им. Н.В. Рудницкого, показали, что эмульсионный экстракт ели обладает репеллентной и инсектицидной активностью в отношении вредителей сельскохозяйственных культур. Экстракт проявляет активность против сапрофит</w:t>
        <w:softHyphen/>
        <w:t xml:space="preserve">ных и фитопатогенных грибов из р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sari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polar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ernari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i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lli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pergil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ен диапазон эффективных концентраций для проявления бактерицидной активности. Выяв</w:t>
        <w:softHyphen/>
        <w:t>лены эффективные ростстимулирующие концентрации экстрактов на про</w:t>
        <w:softHyphen/>
        <w:t>ростках пшеницы. Показано стресспротективное и слабое антиоксидантное действие эмульсионного экстракта 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ЗРе получены результаты оценки биологической активности экстракта ели против обыкновенного паутинного клещ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tranyc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tica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ch</w:t>
      </w:r>
      <w:r>
        <w:rPr>
          <w:rFonts w:cs="Times New Roman" w:ascii="Times New Roman" w:hAnsi="Times New Roman"/>
          <w:sz w:val="28"/>
          <w:szCs w:val="28"/>
        </w:rPr>
        <w:t xml:space="preserve">. и бобовой т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b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данных показывает наличие высокой акарицидной активности в отношении паутинного клеща.  Данные афицидной активности указывают на высокий токсический эффект экстракта ели в отношении бобовой тли.</w:t>
      </w:r>
    </w:p>
    <w:p>
      <w:pPr>
        <w:pStyle w:val="Style21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ытание </w:t>
      </w:r>
      <w:r>
        <w:rPr>
          <w:rFonts w:cs="Times New Roman" w:ascii="Times New Roman" w:hAnsi="Times New Roman"/>
          <w:sz w:val="28"/>
        </w:rPr>
        <w:t xml:space="preserve">нового биопрепарата на основе древесной зелени ели </w:t>
      </w:r>
      <w:r>
        <w:rPr>
          <w:rFonts w:cs="Times New Roman" w:ascii="Times New Roman" w:hAnsi="Times New Roman"/>
          <w:spacing w:val="-2"/>
          <w:sz w:val="28"/>
          <w:szCs w:val="28"/>
        </w:rPr>
        <w:t>при предпосевной обработке семян и обработке вегетирующих растений пшеницы озимой в условиях Краснодарского края показало, что по совокупности показателей (эффективности против корневых гнилей фузариозно-церкоспориллезной этиологии, плесневения семян, структуре урожая) препарат равноценен стандартному препарату Альбит.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епарата против фузариозной семенной инфекции составляет 50%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тив корневых гнилей фузариозной этиологии осенью 100%-я эффективность была установлена при слабом развитии болезни в контроле (2,4%). Весной, при развитии фузариозно-церкоспориллезных гнилей, эффективность препарата составляет 54%, в фазу молочно-восковой спелости - 38,1%. </w:t>
      </w:r>
      <w:r>
        <w:rPr>
          <w:rFonts w:cs="Times New Roman" w:ascii="Times New Roman" w:hAnsi="Times New Roman"/>
          <w:sz w:val="28"/>
          <w:szCs w:val="28"/>
        </w:rPr>
        <w:t xml:space="preserve">Отмечено снижение развития мучнистой росы, септориоза, бурой ржавчины. </w:t>
      </w:r>
    </w:p>
    <w:p>
      <w:pPr>
        <w:pStyle w:val="Style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ытание препарата на растениях пшеницы озимой в условиях Московской области показало его эффективность против корневых гнилей, фузариозно-гельминтоспориозной этиологии, мучнистой росы, септориоза листьев и колоса, плесневения семян. Против семенных инфекций эффективность биопрепарата составила: 50% (против фузариозной), 62,5% (против альтернарии), 58,3% (против плесневения семян). Против комплекса возбудителей семенной инфекции биологическая эффективность препарата составила 57,7%.</w:t>
      </w:r>
    </w:p>
    <w:p>
      <w:pPr>
        <w:pStyle w:val="Style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ытания препарата при обработке растений пшеницы озимой в условиях Волгоградской области  показали, что его эффективность против корневых гнилей и плесневения семян превосходит стандартный препарат Бактофит,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иопрепарата ели против гельминтоспориозной семенной инфекции составляет 49%. Отмечено также существенное повышение урожайности озимой пшеницы – на 10% по сравнению с контролем.</w:t>
      </w:r>
    </w:p>
    <w:p>
      <w:pPr>
        <w:pStyle w:val="Style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эмульсионной технологии переработки растительного сырья позволяет использовать полученные продукты переработки хвойной древесной зелени в сельском хозяйстве и в то же время решать экологические проблемы утилизации отходов лесозаготовок. 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ировые тенденции по использованию природных соединений, развитие технологий, выявление новых свойств препаратов, позволяет надеяться на более широкое использование отходов лесозаготовок, что позволит рационально использовать биомассу дерева в лесном комплексе России и получать препараты с уникальными св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bCs/>
          <w:i/>
          <w:sz w:val="28"/>
          <w:szCs w:val="28"/>
        </w:rPr>
        <w:t>проекта 12-Т-3-1004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а фундаментальных исследований отделения химии и наук о материалах РАН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оздание новых видов продукции из минерального и органического сырья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уршкайнен Т.В., Скрипова Н.Н., Кучин А.В. Высокоэффективная технология комплексной переработки растительного сырья и получение препаратов для сельского хозяйства // Теоретическая и прикладная экология, 2007. №1. С. 74-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Хуршкайнен Т.В., Кучин А.В. </w:t>
      </w:r>
      <w:r>
        <w:rPr>
          <w:rFonts w:cs="Times New Roman" w:ascii="Times New Roman" w:hAnsi="Times New Roman"/>
          <w:bCs/>
          <w:sz w:val="28"/>
          <w:szCs w:val="28"/>
        </w:rPr>
        <w:t>Лесохимия для инноваций в сельском хозяйстве // Известия Коми научного центра УрО РАН. 2011. №1. С.17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асильев С.Н., Рощин В.И., Фелеке С. Экстрактивные вещества древесной зелени Picea abies (L.) Karst // Растительные ресурсы. 1996. Вып.1–2. С.151–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ртемкина Н.А., Рощин В.И. Полярные экстрактивные вещества хвои и побегов ели европейской Picea abies (L.) Karst // Растительные ресурсы. 2004. Вып. 3. С. 77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Широких И.Г., Огородникова С.Ю., Широких А.А. и др. Биологическая активность терпеноидов, полученных по инновационной технологии из древесной зелени ели (</w:t>
      </w:r>
      <w:r>
        <w:rPr>
          <w:rFonts w:cs="Times New Roman" w:ascii="Times New Roman" w:hAnsi="Times New Roman"/>
          <w:bCs/>
          <w:i/>
          <w:sz w:val="28"/>
          <w:szCs w:val="28"/>
        </w:rPr>
        <w:t>Picea obovata</w:t>
      </w:r>
      <w:r>
        <w:rPr>
          <w:rFonts w:cs="Times New Roman" w:ascii="Times New Roman" w:hAnsi="Times New Roman"/>
          <w:bCs/>
          <w:sz w:val="28"/>
          <w:szCs w:val="28"/>
        </w:rPr>
        <w:t xml:space="preserve"> L.), пихты (</w:t>
      </w:r>
      <w:r>
        <w:rPr>
          <w:rFonts w:cs="Times New Roman" w:ascii="Times New Roman" w:hAnsi="Times New Roman"/>
          <w:bCs/>
          <w:i/>
          <w:sz w:val="28"/>
          <w:szCs w:val="28"/>
        </w:rPr>
        <w:t>Abies sibirica</w:t>
      </w:r>
      <w:r>
        <w:rPr>
          <w:rFonts w:cs="Times New Roman" w:ascii="Times New Roman" w:hAnsi="Times New Roman"/>
          <w:bCs/>
          <w:sz w:val="28"/>
          <w:szCs w:val="28"/>
        </w:rPr>
        <w:t xml:space="preserve"> L.) и березы (</w:t>
      </w:r>
      <w:r>
        <w:rPr>
          <w:rFonts w:cs="Times New Roman" w:ascii="Times New Roman" w:hAnsi="Times New Roman"/>
          <w:bCs/>
          <w:i/>
          <w:sz w:val="28"/>
          <w:szCs w:val="28"/>
        </w:rPr>
        <w:t>Betula pendula</w:t>
      </w:r>
      <w:r>
        <w:rPr>
          <w:rFonts w:cs="Times New Roman" w:ascii="Times New Roman" w:hAnsi="Times New Roman"/>
          <w:bCs/>
          <w:sz w:val="28"/>
          <w:szCs w:val="28"/>
        </w:rPr>
        <w:t xml:space="preserve"> L.) // Агрохимия. 2008. №10. С.1-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ser">
    <w:name w:val="Disser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left="135" w:right="150" w:hanging="0"/>
    </w:pPr>
    <w:rPr>
      <w:rFonts w:ascii="Verdana" w:hAnsi="Verdana" w:cs="Verdana"/>
      <w:color w:val="5A5A5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6:00Z</dcterms:created>
  <dc:creator>&lt;user&gt;</dc:creator>
  <dc:description/>
  <cp:keywords/>
  <dc:language>en-US</dc:language>
  <cp:lastModifiedBy>User</cp:lastModifiedBy>
  <cp:lastPrinted>2008-06-05T14:35:00Z</cp:lastPrinted>
  <dcterms:modified xsi:type="dcterms:W3CDTF">2013-05-21T04:38:00Z</dcterms:modified>
  <cp:revision>7</cp:revision>
  <dc:subject/>
  <dc:title/>
</cp:coreProperties>
</file>