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зработка современных показателей качества му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из мягкой пшеницы для мучных кондитерских издел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ешкина Е.П., д-р техн. наук, Коломиец С.Н., канд. с.-х. наук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нкова Л.В., канд. хим. наук, Коваль А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У Всероссийский научно-исследовательский институт зерна и продуктов его переработки Россельхозакадемии, г. Моск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ы питания во все времена были одной из важнейших составляющих жизни людей, но сегодня обеспечение качества и безопасности пищевого сырья и продуктов питания становится все более важной глобальной проблемой и целью, одним из главных факторов, определяющих здоровье населения и сохранение его генофонда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степень полезности пищи, её качество во многом зависят не только от отсутствия вредных веществ в ней, но и от вкусовых, ароматических и эстетических свойств. Одним из направлений улучшения качества готовых изделий является использование в их производстве высококачественного сырья, которое обеспечивает оптимальное протекание всех технологических процессов. Важную роль в формировании качества мучных кондитерских изделий играет пшеничная мука и её свойства. В настоящее время мукомольная промышленность РФ производит пшеничную муку в соответствии с ГОСТ Р 52189-2003 «Мука пшеничная. Общие технические условия» [2], который не учитывает технологических особенностей показателей качества пшеничной муки для производства различных групп мучных кондитерских изделий, что снижает эффективность использования зерна и рентабельность предприятий мукомольной и смежных отраслей промышленности и не позволяет стабилизировать качество готовой продукции [3, 4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правление рецептурами и технологическими факторами при производстве мучных кондитерских изделий позволяет прогнозировать качество готовых изделий. Пшеничная мука, являясь важнейшим составляющим рецептуры, может служить весомым фактором, влияющим на качество готовой продукции [5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место того, чтобы улучшать и повышать качество сырья - зерна, на практике идут по пути улучшения потребительских свойств готовой продукции -  муки за счёт ввода искусственных добавок – различных технологических улучшителей. Например, вместо поставки от мукомольного завода муки с невысоким содержанием пластичной клейковины для производства вафельных листов на кондитерском производстве получают хлебопекарную муку с высоким содержанием упругой клейковины. Это вызывает необходимость применения  ферментных препаратов, содержащих нейтразу, которая разрушает клейковину, высокого содержания которой с трудом (учитывая качество современного российского зерна) добивались муком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оциально-экономические условия диктуют необходимость проведения фундаментально-прикладных исследований по созданию системы целевых классификаций пшеничной муки, отличных от товарной, дающих возможность объективно и достоверно оценивать пшеничную муку как сырьё не только для хлебопекарного, но и для других пищевых производств. Это позволит, с одной стороны, актуализировать ассортимент муки в соответствии с современным мировым уровнем, а с другой, – правильно, по назначению применять зерно пшеницы и выработанну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ку, т.е. использовать ресурсосберегающи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рубежом применяется дифференцированный подход к качеству муки в зависимости от её использования [6-9]. Так, например, в Великобритании для оценки технологических достоинств зерна пшеницы пользуются следующими показателями: число падения, измеряемое методом Хагберга-Пертена, тест на содержание белка, большое внимаение уделяется такому показателю, как сорт пшеницы. Сорта пшеницы в Великобритании подразделены на 4 группы, группа 3 – мягкие сорта пшеницы используются для производства муки для печенья и бисквитов [6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работка зерна со строго определёнными характеристиками для выработки муки для отдельных групп изделий хлебопекарной и кондитерской промышленности широко внедрена в Италии. В Италии одним из основных показателей, используемых для определения качества муки мягкой пшеницы, служит показатель альвеографа  - работа деформ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раженная на один грамм теста.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0-100 Е.А. мука идёт для приготовления сухого печенья; пр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60-190 Е.А. – на изготовление крекеров,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70-300 Е.А.  – предназначается для хлебопекарной промышленности [7]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приведенные классификации непригодны для отечественной пшеницы в силу различий в свойствах и особенностях российской пшеницы, методов и приборов определения качества зерна и муки. В тоже время в нашей стране был проведен ряд исследований по формированию требований к свойствам муки и пшеницы для производства некоторых изделий хлебопекарной и кондитерской промышленности [10-11]. В результате было предложено сорта муки целевого назначения разбить на шесть групп по содержанию бел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И.Г. Кузина [11] критериями для оценки кондитерских достоинств муки и пшеницы предложено считать показатель способности муки удерживать 0,1н раствор бикарбоната натрия. Пшеница, мука которой способна удерживать щелочную воду до 60%, относится к кондитерским, а удерживающая более 58% - к хлебопекарным сорта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готовления мучных кондитерских изделий хорошего качества необходимо учитывать конкретные показатели. В связи с этим перед нами стоит задача разработать основы комплексной ресурсосберегающей интеграционной системы оценки качества зерна и муки из мягкой пшеницы, учитывающей целевое назначение зерна и зернопродуктов, с использованием современных методов анализа, повышающих достоверность обеспечения адекватности потребительских свойств сырья требованиям пищевой и перерабатывающей промышлен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наше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ы проекты методов пробной лабораторной выпечки сахарного, затяжного печенья и крекера, дифференцирующие муку по качеству готового изделия и имеющие наиболее простую технологическую схему и рецептуру с минимальным содержанием компонентов для применения в условиях мукомольных зав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н показатель на основе определения стандартизованных показателей качества готовых изделий, с помощью которого возможна дифференциация муки при оценке качества печенья, крекера и вафельных листов – отношение высоты изделия к его среднему диамет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ы значимые показатели качества муки для кондитерских изделий типа печенья, крекера и вафельных листов (некоторые из предложенных показателей представлены на схе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ы примерные классификации показателей качества пшеничной муки с коэффициентами весомости для обеспечения качества готовых изделий при оценке по пятибал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0800</wp:posOffset>
                </wp:positionV>
                <wp:extent cx="5898515" cy="23666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2366640"/>
                          <a:chOff x="0" y="0"/>
                          <a:chExt cx="5898600" cy="2366640"/>
                        </a:xfrm>
                      </wpg:grpSpPr>
                      <wps:wsp>
                        <wps:cNvSpPr txBox="1"/>
                        <wps:spPr>
                          <a:xfrm>
                            <a:off x="0" y="1842840"/>
                            <a:ext cx="16740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олептические свойства проду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0"/>
                            <a:ext cx="213732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ологические свойства тес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альвеограф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Р = (61-100); Р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= (0.6-1.5)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= (160-3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фаринограф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ПС = (50-7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жижение = (80-16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767880"/>
                            <a:ext cx="11314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лажность,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9.0-15.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1871280"/>
                            <a:ext cx="19785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личество клейковины,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8.0-3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944280"/>
                            <a:ext cx="181368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ченье, крекер, вафельные л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32120"/>
                            <a:ext cx="11430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ольность,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0.50-0.5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67320"/>
                            <a:ext cx="131904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исло падения,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185-40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338480"/>
                            <a:ext cx="9126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уп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4520" y="58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2200" y="5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4480" y="10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1280" y="58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2200" y="18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6280" y="149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720" y="18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5120" y="1717200"/>
                            <a:ext cx="179712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чество клейковины, ед. И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8-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5480" y="18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4pt;width:464.45pt;height:186.35pt" coordorigin="-22,80" coordsize="9289,37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;top:2982;width:2635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олептические свойства проду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1;top:80;width:3365;height:2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ологические свойства тест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альвеографу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Р = (61-100); Р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= (0.6-1.5)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= (160-30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фаринографу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ПС = (50-7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жижение = (80-16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;top:1289;width:178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лажность,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9.0-15.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5;top:3027;width:3115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личество клейковины,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8.0-32.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5;top:1567;width:2855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ченье, крекер, вафельные л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;top:288;width:179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ольность,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0.50-0.55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8;top:186;width:2076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исло падения, 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185-40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;top:2188;width:143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уп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64;top:9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8;top:8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59;top:16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01;top:9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8;top:29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0;top:24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3;top:29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80;top:2784;width:2829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чество клейковины, ед. ИД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8-1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80;top:29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а  Значимые показатели качества муки для кондитерских изделий типа </w:t>
      </w:r>
    </w:p>
    <w:p>
      <w:pPr>
        <w:pStyle w:val="Normal"/>
        <w:spacing w:lineRule="auto" w:line="240" w:before="0" w:after="0"/>
        <w:ind w:left="851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енья, крекера и вафельных л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работа по данной теме продолж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ся разработка норм по показателям качества муки пшеничной, имеющих наибольшую значимость для качества печенья, крекера и ваф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ся стандартизация муки пшеничной, предназначенной для выпечки сахарного и затяжного печенья, крекера и ваф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абатывается статистический материал по результатам пробных лабораторных выпечек пряников и бискв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главным итогом проведения исследований является положительное решение вопроса о возможности по-новому оценивать качество пшеничной муки в условиях мукомольных предприятий именно по её целевому использ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и безопасность пищевой продукции: список литературы / Волгогр. ОУНБ им. М. Горького, Отдел технической литературы; [сост. Л.В. Чекунова; ред. Т.И. Климова]. – Волгоград. – 2010. – 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 52189-2003. Мука пшеничная. Общие технические условия. – Введ. 2003-29-12. – М. : Изд-во стандартов, 2004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опова С.И. Принципы классификации пшеничной муки. // Кондитерское производство. – 2002. – №2. – с. 8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ассортимента и улучшение качества муки для хлебобулочных, макаронных и кондитерских изделий / Братухин А.М., Сердюков И.И., Киселева А.В. и др. // Сообщения и рефераты ВНИИЗ. – 1961.- вып.3. – с. 18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борник технических нормативов. Сборник рецептур на продукцию кондитерского производства / Составитель Могильный М.П. – М.: ДеЛиПлюс. – 2011. –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ковский В.А., Касатов Д.А. Мукомольная промышленность Великобритании. // Хлебопродукты. №12. - 2003. - с. 14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.Landi. Garatteristiche ottimali del grano duro e tenero per I produtti destinati aii'alimentazione umana. // Informatore agrario. 1987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43. - №36. - s. 29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.Tiefenbacher, M.Dobrovics. Mehle tur die Waffeiherstellung. // Ver-offentl.Arbeitsgemensch.Getreideferschung e.v. 2000. - Bd.285. - s. 65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y Chung Kah Hee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аба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к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чень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Roy Chung Kah Hee // Flour – Food for Life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n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International Muhlenchemie Symposium, 17/18 June 2004, Hambu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кутова Н.С., Шевцова И.А. Технологические свойства пшеницы и качество продуктов ее переработки. М.: «Колос». - 1984. -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Г. Кузин. Кондитерские свойства озимой мягкой пшеницы, выращенной в условиях Ленинградской области. // Научно-технический бюллетень ВИР. 1986.-т. 157.-с. 31-34.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kg">
    <w:name w:val="textbk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0:00Z</dcterms:created>
  <dc:creator>Sveta</dc:creator>
  <dc:description/>
  <cp:keywords/>
  <dc:language>en-US</dc:language>
  <cp:lastModifiedBy>User</cp:lastModifiedBy>
  <cp:lastPrinted>2013-05-20T13:42:00Z</cp:lastPrinted>
  <dcterms:modified xsi:type="dcterms:W3CDTF">2013-05-21T04:47:00Z</dcterms:modified>
  <cp:revision>22</cp:revision>
  <dc:subject/>
  <dc:title/>
</cp:coreProperties>
</file>