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СВЕКЛОСАХАРНОГО ПОДКОМПЛЕКСА КУБ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хайлушкин П.В.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аграрный университет, г. Краснод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 – один из важных составляющих потребительской корзины населения страны. Мировое потребление сахара и сахаросодержащей продукции по данным ФАО в среднем за 2004-2006 гг. составило 14964,1 млн. т или 23,2 кг на душу населения. Из 149,6 млн. т сахара производимого в мире, на тростниковый сахар в настоящее время приходится 75-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асчетам ФАО тростниковый сахар-песок и сахар-сырец находятся вне конкуренции по сравнению с сахаром из сахарной свеклы [1]. Поэтому, чтобы защитить отечественных производителей сахарной свеклы от импорта дешевого сахара-сырца, и заинтересовать сахаропроизводящие предприятия в приобретении отечественной сахарной свеклы, создании и эффективном развитии сырьевых зон, необходимо государственное регулирование через систему импортных тарифов на сахар-сырец и белый сахар. </w:t>
      </w:r>
      <w:r>
        <w:rPr>
          <w:rFonts w:cs="Times New Roman" w:ascii="Times New Roman" w:hAnsi="Times New Roman"/>
          <w:sz w:val="28"/>
          <w:szCs w:val="28"/>
        </w:rPr>
        <w:t>Установлено, что мировые цены на сахар-сырец в 2010/11 гг. выросли по сравнению с 2005/06 гг. всего лишь на 14,5%, а по сравнению с 2007/08 гг. сократились на 1,8%. Сравнительно невысокие цены на сахар сырец из-за низкой его себестоимости в странах экспортерах (Аргентина, Бразилия и др.) делает его привлекательным для стран, производящих сахар из сахарной-свеклы. Особенно это относится к России, которая из мирового экспорта сахара-сырца в 2009 г. 2947,3 тыс. т, закупила 1252 тыс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т или (42,5%) становясь, таким образом, основным конкурентом отечественному производству сахара из сахарной свек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чиной сложившейся ситуации, когда российские предприятия по производству сахара заинтересованы производить его из импортного сахара-сырца, является недостаточная эффективность государственных мер регулирования на рынке сахара и, в частности, импортных тарифов. В ведущих странах импортерах сахара-сырца – США и Европейский союз импортный тариф установлен в абсолютных величинах, в то время как в России в процентах от мировой  цены на сахар-сырец. Умножив мировые цены на процент установленных импортных пошлин, получаем абсолютную величину тарифа, которая по отношению к импортному тарифу на сахар-сырец в США, что составляет только 11,4% или почти в 8 раз меньше чем в 2005/06 гг., а в 2010/11 гг. – 39,2 % или более чем в 2,5 раза меньше. Со странами Евросоюза ввиду курсовой разницы между долларом и евро разница больше, чем на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ые тарифы на белый сахар на протяжении 6 лет остаются неизменными: в России 340 долл. США за тонну, а в США – 357 или больше чем в России на 4,8%, а в странах ЕС импортная пошлина составляет 419 евро за 1 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этих странах приняты и другие меры поддержки собственных производителей белого сахара и сахара из сахарной свеклы. В США – залоговая цена тростникового сахара 397 долларов США за тонну, которая взамен квотированию запрещенному ВТО, призвана ограничивать экспорт в США тростникового сахара специальными субсидиями. С другой стороны здесь действует и залоговая цена на свекловичный сахар в размере 504,9 долл. США за тонну, которая призвана стимулировать собстве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союзе, помимо импортной пошлины, имеются ещё четыре механизма регулирования рынка сахара: налог на сахар, который с 2005/06 гг. по 2010/11 гг. снизился с 632 до 404 евро за тонну. Квота на производство за те же годы снизилась с 18803 до 17057 тыс. т.; субсидированный экспортный количественный лимит, постоянный в размере 1431 тыс. т.; стоимостной экспортный лимит – 531660 тыс. евро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ы поддерживают производителей сахарной свеклы в странах Евросоюза, заинтересовывают переработчиков эффективно использовать сырьё собственной страны, а при его недостатке с выгодой для страны и производителей использовать импортный сахар-сыр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оста производства сахара из собственного сырья и уйти от импортной зависимости, которая в настоящее время составляет 43 % от общей потребности, необходимо для начала перейти на новую систему государственного регулирования рынка сахара широко используя опыт США и стран Евросоюза. Это очень важно особенно после вступления России в ВТО, так как такую позицию будет трудно оспар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омплекс мер должен привести к тому, чтобы российские производители сахара больше внимания уделяли формированию сырьевых зон. Надо заинтересовывать производителей сахарной свеклы в улучшении качественных характеристик сырья и все 100 дней заниматься переработкой отечественного сырья, а импорт сахара-сырца (но не сахара-песка) осуществлять только для более полного использования производственных мощностей предприятий и увеличение трудовой занятости рабоч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имеет значительный удельный вес, как в посевных площадях сахарной свеклы, так и в валовых сборах урожая. В среднем за 2005-2007 гг. доля края в площадях сахарной свеклы России составила 17,1%, и в валовом сборе 19,0%. В среднем за 2008-2010 гг., соответственно, 16,2% и 23,2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. по сравнению с 2005 г. посевные площади сахарной свеклы в Российской Федерации выросли на 45,2%, а по Краснодарскому краю на 55,6 %. Кроме того урожайность в крае выросла на 12,1%, что позволило увеличить валовой сбор сахарной свеклы на 74,7%, тогда как в среднем по России он вырос только на 4,7%.(та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клосахарном производстве Российской Федерации посевные площади сократились в 2008-201гг. на 0,2%, а в Краснодарском крае на 5,6% по сравнению со средними данным за 2005-2007 годы. Но за счёт прироста урожайности в крае  на 24,6%, валовое производство выросло на 24,6%, в то время как в целом по стране урожайность снизилась на 2,9% и валовое производство на 3,1%. (та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а сахарной свеклы в Российской Федераци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991"/>
        <w:gridCol w:w="850"/>
        <w:gridCol w:w="994"/>
        <w:gridCol w:w="991"/>
        <w:gridCol w:w="850"/>
        <w:gridCol w:w="994"/>
        <w:gridCol w:w="109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  <w:tc>
          <w:tcPr>
            <w:tcW w:w="46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нение в % к 2005-2007 гг.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5-2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-20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0 г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-2010 гг.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, тыс. г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овой сбор, млн. 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жайность, ц/га</w:t>
            </w:r>
          </w:p>
        </w:tc>
        <w:tc>
          <w:tcPr>
            <w:tcW w:w="67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ая Федерация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,1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, тыс. 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овой сбор, млн. 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жайность, ц/га</w:t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16 сахарных заводов в сутки могут переработать 68,6 тыс. т сахарной свеклы и за (нормативный) срок работы – 6865 тыс. т. При средней урожайности за 2008-2010 гг. в 390 ц/га потребуется в зонах сахарных заводов (хозяйствах районов места размещения заводов) иметь 179,7 тыс. га сахарной свеклы. В 2010 г. эта площадь составляла только 122,9 тыс. га, то есть на 31,6% меньше, что требовало завозить сахарную свеклу из других районов. В 2011 г. в зонах заводов было размещено 142,4 тыс. га сахарной свеклы, что позволило сократить завоз сахарной свеклы и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ругих районов с 31,6% до 20,7% или на 19,4 тыс. т, что составляет 10,8% потребности заводов в сырье. Если в 2010 г. с дефицитом сырья работали 13 заводов (81,2%), то в 2011 г. – только 10 заводов или 37,5%, а хозяйства Каневского и Новокубанского районов в 2010 г. произвели сахарной свеклы больше потребности своих районов, соответственно на 27,7 и 15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, В.И. Мировое производство сахара: реальности и тенденции /Сахарная свекла. 2010. №9. – С.2-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Краснодарского края /Стат. сборник. – Краснодар, 2011. – 234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8b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11234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1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5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1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5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956F5-54B4-41E6-901D-1AAFA82AB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1089</Words>
  <Characters>6209</Characters>
  <CharactersWithSpaces>7284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7:00Z</dcterms:created>
  <dc:creator>Vital</dc:creator>
  <dc:description/>
  <dc:language>en-US</dc:language>
  <cp:lastModifiedBy>User</cp:lastModifiedBy>
  <cp:lastPrinted>2013-03-28T11:32:00Z</cp:lastPrinted>
  <dcterms:modified xsi:type="dcterms:W3CDTF">2013-04-18T10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