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b/>
          <w:b/>
          <w:spacing w:val="-2"/>
        </w:rPr>
      </w:pPr>
      <w:r>
        <w:rPr>
          <w:b/>
          <w:spacing w:val="-2"/>
        </w:rPr>
        <w:t>РЕЗУЛЬТАТЫ НАУЧНОЙ ДЕЯТЕЛЬНОСТИ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b/>
          <w:b/>
          <w:spacing w:val="-2"/>
        </w:rPr>
      </w:pPr>
      <w:r>
        <w:rPr>
          <w:b/>
          <w:spacing w:val="-2"/>
        </w:rPr>
        <w:t>ГНУ ВСЕРОССИЙСКОГО НИИ ТАБАКА, МАХОРКИ И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b/>
          <w:b/>
          <w:spacing w:val="-2"/>
        </w:rPr>
      </w:pPr>
      <w:r>
        <w:rPr>
          <w:b/>
          <w:spacing w:val="-2"/>
        </w:rPr>
        <w:t>ТАБАЧНЫХ ИЗДЕЛИЙ РОССЕЛЬХОЗАКАДЕМИИ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b/>
          <w:b/>
          <w:spacing w:val="-2"/>
        </w:rPr>
      </w:pPr>
      <w:r>
        <w:rPr>
          <w:b/>
          <w:spacing w:val="-2"/>
        </w:rPr>
        <w:t>ЗА 2012 ГОД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spacing w:val="-2"/>
        </w:rPr>
      </w:pPr>
      <w:r>
        <w:rPr>
          <w:spacing w:val="-2"/>
        </w:rPr>
        <w:t>Саломатин В.А., канд. экон. наук, Ларькина Н.И., канд. биол. наук,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spacing w:val="-2"/>
        </w:rPr>
      </w:pPr>
      <w:r>
        <w:rPr>
          <w:spacing w:val="-2"/>
        </w:rPr>
        <w:t>Шураева Г.П., канд. с.-х. наук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spacing w:val="-2"/>
        </w:rPr>
      </w:pPr>
      <w:r>
        <w:rPr>
          <w:spacing w:val="-2"/>
        </w:rPr>
        <w:t xml:space="preserve">ГНУ Всероссийский научно-исследовательский институт табака, махорки и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spacing w:val="-2"/>
        </w:rPr>
      </w:pPr>
      <w:r>
        <w:rPr>
          <w:spacing w:val="-2"/>
        </w:rPr>
        <w:t>табачных изделий Россельхозакадемии, г. Краснодар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spacing w:val="-2"/>
        </w:rPr>
        <w:t xml:space="preserve">Государственное научное учреждение </w:t>
      </w:r>
      <w:r>
        <w:rPr>
          <w:iCs/>
          <w:spacing w:val="-2"/>
        </w:rPr>
        <w:t>Всероссийский научно-исследовательский институт табака, махорки и табачных изделий Россельхозакадемии в</w:t>
      </w:r>
      <w:r>
        <w:rPr>
          <w:spacing w:val="-2"/>
        </w:rPr>
        <w:t xml:space="preserve"> 2012 году выполнял работы в соответствии с Планом фундаментальных и приоритетных прикладных исследований Россельхозакадемии по научному обеспечению развития АПК Российской Федерации на 2011 - 2015 гг., составляющего основу Государственного задания на оказание государственных услуг и выполнение государственных работ подведомственными учреждениями Россельхозакадемии и Программой фундаментальных научных исследований государственных академий наук на 2008-2012 гг., а также по заданиям Федерального агентства по техническому регулированию и метрологии России, Министерств сельского хозяйства и перерабатывающей промышленности, образования и науки Краснодарского края. Значительный объем работ проведен по </w:t>
      </w:r>
      <w:r>
        <w:rPr/>
        <w:t xml:space="preserve">62 договорам с предприятиями табачной отрасли, </w:t>
      </w:r>
      <w:r>
        <w:rPr>
          <w:spacing w:val="-2"/>
        </w:rPr>
        <w:t xml:space="preserve">различными фирмами </w:t>
      </w:r>
      <w:r>
        <w:rPr/>
        <w:t>и другими организациями на проведение НИР, научно-технических услуг и внедрение результатов исследований в производство</w:t>
      </w:r>
      <w:r>
        <w:rPr>
          <w:spacing w:val="-2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/>
        <w:t xml:space="preserve">Фундаментальные и приоритетные прикладные работы </w:t>
      </w:r>
      <w:r>
        <w:rPr>
          <w:spacing w:val="-2"/>
        </w:rPr>
        <w:t>по научному обеспечению отрасли и снижению токсичности продукции проводили сотрудники</w:t>
      </w:r>
      <w:r>
        <w:rPr/>
        <w:t xml:space="preserve"> </w:t>
      </w:r>
      <w:r>
        <w:rPr>
          <w:spacing w:val="-2"/>
        </w:rPr>
        <w:t xml:space="preserve">7 научно-исследовательских лабораторий </w:t>
      </w:r>
      <w:r>
        <w:rPr/>
        <w:t>по 12 темам и 9 направлениям и</w:t>
      </w:r>
      <w:r>
        <w:rPr>
          <w:spacing w:val="-2"/>
        </w:rPr>
        <w:t>сследований</w:t>
      </w:r>
      <w:r>
        <w:rPr/>
        <w:t>, охватывающим все этапы НТП РАСХН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/>
        <w:t>По направлению технологии производства табачных изделий НИР выполнялись по разработкам новых научно обоснованных рецептур мешек на основе применения добавок растительного происхождения в табачных изделиях (сигареты, кальянные смеси, снюс) пониженной токсичности, критериев создания рецептур сигарет повышенной безопасности и рецептур оптимального нутриентного состава жевательных и сосательных табачных изделий с пониженной токсичностью и методов контроля их качеств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/>
        <w:t>Для использования в рецептуре табачной мешки сигарет, снюса и кальянных смесях отобрано лекарственное растительное сырье – душица, шалфей и пищевое нейтральное растительное сырье – гвоздика и ча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/>
        <w:t>Наилучшие показатели по снижению токсичности сигарет (содержание никотина уменьшается на 10 %) и сохранению курительных достоинств получены при использовании душицы в количестве 15 %, при этом не изменяется интенсивность табачного аромата, сохраняются вкусовые свойства, улучшается горючесть. Внесение в мешку 30 и 50 % душицы снижает курительные свойства сигарет. Выяснено, что использование шалфея в любых количествах ухудшает дегустационную оценку сигарет. Гвоздика в рецептуре сигарет до 10 % не изменяет вкус и аромат табачного дыма и делает его менее едким. Установлено, что использование в кальянных смесях чая в количестве 20, 80 и 100 % не ухудшает качество и не влияет на дегустационные свойства конечного продукта, а 20 % душицы или шалфей в рецептуре снюса улучшает вкус и уменьшает дефекты продукт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/>
        <w:t>Для создания рецептур сигарет пониженной токсичности на основе натуральных ингредиентов с учетом принципов пищевой комбинаторики установлены научно обоснованные критерии: моделирование токсичных свойств проектируемых сигарет путем выбора рецептурных ингредиентов, позволяющих решить проблему снижения токсичности; установление перечня ингредиентов и оптимизация количественного соотношения ароматичных и скелетных табаков в рецептуре мешки, сохраняющих дегустационные свойства сигарет при заданном снижении токсичности; установление оптимального содержания добавок коррегирующего действия (восстановленный табак, расширенная жилка) в рецептуре мешки, обеспечивающих заданный уровень токсичности конструированных сигарет; оценка токсичности сигарет (никотин, смола, монооксид углерода), позволяющая корректировать массовые доли компонентов в рецептуре мешки; дегустационная оценка сигарет, изготовленных с рецептурными ограничениями и в соответствии с установленными критериям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/>
        <w:t>Разработаны научно обоснованные рецептуры мешек для изготовления новых марок сигарет пониженной токсичности с использованием только натуральных ингредиентов: отечественного и импортного табачного сырья восточного типа (ароматические сорта – Самсун, Дюбек, Басма и скелетные сорта – Трапезонд 92, Юбилейный, Остролист 215 и т.д.) и американского типа – сорта сортотипов Вирджиния и Берлей, а также добавок табачного происхождения - восстановленного табака и расширенной жилк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/>
        <w:t>Разработаны рецептуры оптимального нутриентного состава жевательных и сосательных табачных изделий. С целью снижения вредного воздействия снюса и насвая на потребителя в качестве растительных добавок использованы лекарственные травы (шалфей, душица), кофе натуральный, как ароматизатор, мед и меласса – углеводсодержащие продук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В процессе исследований установлено, что добавка в рецептуры насвая и снюса 20 % шалфея и душицы сохраняет качественные показатели продукта, придает легкий приятный аромат табачным изделиям, снижает токсичность, улучшает качество, уменьшает себестоимость конечного продукта и экономит табачное сырье. Натуральный кофе вместо ароматизатора в снюсе дает положительный эффект только при использовании в рецептуре табака. При добавлении лекарственных трав даже в минимальном количестве – 20 %, кофе оказывает отрицательный эффект, снижает дегустационные показатели продукта. Натуральный кофе в рецептуре насвая отрицательно влияет на вкус и аромат издел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Разработаны методика определения никотина в некурительных табачных изделиях (снюс, насвай) спектрометрическим методом и технические условия «Некурительное изделие насвай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В направлении технологии хранения табачных изделий для разработки научных основ эффективной ресурсосберегающей технологии хранения кальянных табачных смесей изучалось взаимодействие основных ингредиентов для установления динамики изменения качественных показателей в процессе хран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/>
        <w:t>Опытные образцы кальянной смеси с добавлением различного количества меда и мелассы (</w:t>
      </w:r>
      <w:r>
        <w:rPr>
          <w:spacing w:val="-8"/>
        </w:rPr>
        <w:t>100 % меда, 100 % мелассы, 50 % меда +</w:t>
      </w:r>
      <w:r>
        <w:rPr/>
        <w:t xml:space="preserve"> 50 % мелассы) и растительного сырья (шалфей, душица) в соотношениях: 10, 20, 30 % с </w:t>
      </w:r>
      <w:r>
        <w:rPr>
          <w:spacing w:val="-10"/>
        </w:rPr>
        <w:t xml:space="preserve">исходной влажностью 20-30 % </w:t>
      </w:r>
      <w:r>
        <w:rPr/>
        <w:t xml:space="preserve">хранились в течение 6 месяцев при различных параметрах температуры и влажности окружающего воздуха: в естественных (комнатных) условиях (температура – 20-25 </w:t>
      </w:r>
      <w:r>
        <w:rPr>
          <w:vertAlign w:val="superscript"/>
        </w:rPr>
        <w:t>0</w:t>
      </w:r>
      <w:r>
        <w:rPr/>
        <w:t>C; влажность – 55-60 %) и в условиях пониженной температуры в холодильнике (температура – 5</w:t>
      </w:r>
      <w:r>
        <w:rPr>
          <w:vertAlign w:val="superscript"/>
        </w:rPr>
        <w:t>0</w:t>
      </w:r>
      <w:r>
        <w:rPr/>
        <w:t>C; влажность – 30 %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/>
        <w:t xml:space="preserve">Установлено, что добавление в рецептуру кальянной смеси душицы или шалфея не оказывало влияния на сроки хранения. Кальянные смеси с содержанием только меда более устойчивы по качественным показателям при хранении, чем смеси с содержанием только мелассы или меда и мелассы в равных количествах. Отмечено, что они не изменяют качественные показатели при хранении в холодильнике при температуре 5 </w:t>
      </w:r>
      <w:r>
        <w:rPr>
          <w:vertAlign w:val="superscript"/>
        </w:rPr>
        <w:t>0</w:t>
      </w:r>
      <w:r>
        <w:rPr/>
        <w:t>C в течение 6 месяцев, а в естественных комнатных условиях при температуре 20-25</w:t>
      </w:r>
      <w:r>
        <w:rPr>
          <w:vertAlign w:val="superscript"/>
        </w:rPr>
        <w:t>0</w:t>
      </w:r>
      <w:r>
        <w:rPr/>
        <w:t>C в течение 5 месяце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/>
        <w:t>По направлению химия и контроль качества табачной продукции, в связи с актуальностью проблемы «Сигарета и пожар», разрабатывали проект руководства по снижению пожароопасности сигарет, выпускаемых в РФ, а также методическое пособие «Лабораторный контроль табачного сырья, нетабачных материалов и табачной продукции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/>
        <w:t>Изучено влияние конструктивных характеристик и химического состава сигарет на склонность к воспламенению. Выявлено, что сигареты с пониженной склонностью к воспламенению (ПСВ) характеризуются меньшими показателями по плотности табачного жгута, диаметру сигарет, воздухопроницаемости сигаретной бумаги, имеют наибольший процент затухания и являются более пожаробезопасным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/>
        <w:t>По результатам исследований химического состава табачной мешки сигарет ПСВ рекомендовано контролировать содержание хлора в табачной мешке, т.к. его высокое содержание позволяет зоне горения преодолеть на сигаретной бумаге полоску с низкой воздухопроницаемостью и снизить пожаробезопасность сигарет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/>
        <w:t xml:space="preserve">Изучено состояние разнообразных тканей при сгорании серийно выпускаемых сигарет и сигарет ПСВ. Использовали натуральные ткани (хлопок, джут, пенька, лен); шерсть – плательная и вязаная; трикотаж, синтетические и смешанные ткани (вискоза, ацетат, нейлон, полиэстерол, акрил). Выявлено, что на натуральных тканях сигареты ПСВ имеют процент возгорания выше, чем серийные; следующие далее за тканью слои фильтровальной бумаги у серийных сигарет имели сквозное прогорание в 57 %, у сигарет ПСВ – в 33 % случаев. </w:t>
      </w:r>
      <w:r>
        <w:rPr>
          <w:spacing w:val="-4"/>
        </w:rPr>
        <w:t xml:space="preserve">На шерстяных тканях серийные сигареты до 31 % прожигали ткань до дыр; фильтровальная бумага имела сквозное прогорание и сильное обугливание. При сгорании сигарет ПСВ наблюдалось обугливание ткани и фильтровальной бумаги, но сквозного прогорания не отмечено. </w:t>
      </w:r>
      <w:r>
        <w:rPr/>
        <w:t>На синтетических и смешанных тканях, вне зависимости от типа сигарет, сквозное прогорание наблюдалось в 92-95 % случаев. Состояние фильтровальной бумаги характеризовалось для серийных сигарет сквозным прогоранием в 27 % случаев, сигарет ПВС только обугливанием. На трикотажном полотне при сгорании серийные сигареты чаще прожигали дырки (58 %), чем сигареты ПСВ (37 %). Сквозное прогорание фильтровальной бумаги при сгорании сигарет ПСВ – в 2 раза реже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/>
        <w:t>Результаты проведенных сравнительных испытаний показали, что сигареты ПСВ с меньшей долей вероятности могут стать причиной пожа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>В разработанном проекте руководства по изготовлению сигарет с пониженной способностью к воспламенению рекомендовано использовать сигаретную бумагу с пониженной воздухопроницаемостью и специальную сигаретную бумагу, имеющую не менее 2-х полосок с пониженной воздухопроницаемостью; контролировать содержание хлора в мешке сигарет; регулировать параметры конструкции сигареты в сторону уменьшения (плотность табачного штранга, диаметр сигарет) и состав табачной мешк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/>
        <w:t xml:space="preserve">На основе </w:t>
      </w:r>
      <w:r>
        <w:rPr>
          <w:rFonts w:eastAsia="Times New Roman"/>
        </w:rPr>
        <w:t>многостороннего анализа научной литературы, действующей нормативной и методической документации</w:t>
      </w:r>
      <w:r>
        <w:rPr/>
        <w:t xml:space="preserve"> подготовлено </w:t>
      </w:r>
      <w:r>
        <w:rPr>
          <w:rFonts w:eastAsia="Times New Roman"/>
        </w:rPr>
        <w:t>методическое пособие «Лабораторный контроль табачного сырья, нетабачных материалов и табачной продукции»</w:t>
      </w:r>
      <w:r>
        <w:rPr/>
        <w:t>, включающее наряду с уже существующими новые методики, методы, что позволяет более точно определять качество и токсичность продук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/>
        <w:t>В направлении стандартизации и качества табачной продукции создана компьютерная информационно-аналитическая база данных изменения показателей качества табачного сырь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spacing w:val="-4"/>
        </w:rPr>
        <w:t xml:space="preserve">Установлен дефект технологического процесса сушки – подпарка ткани листа, характеризующийся появлением на основном фоне окраски табачного листа коричневых пятен различной интенсивности – 30, 50, 70 %. </w:t>
      </w:r>
      <w:r>
        <w:rPr/>
        <w:t>При исследовании показателей химического состава, курительных и технологических свойств выявлено, что изменение показателей качества табачного сырья с дефектом сушки зависит от степени подпарки, а не от сортотип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spacing w:val="-4"/>
        </w:rPr>
      </w:pPr>
      <w:r>
        <w:rPr>
          <w:spacing w:val="-4"/>
        </w:rPr>
        <w:t xml:space="preserve">Разработано и издано методическое пособие «Атлас табачного сырья», повышающее объективность и точность органолептического метода определения внешних показателей качества сырья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/>
        <w:t>Для получения табачного продукта с заданными и стабильными показателями качества разработан проект национального стандарта ГОСТ Р (ИСО 4874:2000). «Табак. Отбор проб из партии сырья. Основные положения» на основе международного стандарта ИСО. Для обеспечения в рамках таможенного союза единых методов контроля качества табачной продукции подготовлены проекты четырех межгосударственных стандартов и пять уточненных стандартов, переоформленных из национальных в межгосударствен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Качество и безопасность готовой продукции зависит от селекционно-генетических ресурсов табака и качества получаемого из него табачного сырь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На основе анализа селекционно-генетических признаков мирового генофонда, разработано и издано методическое пособие «Морфологическая характеристика типового набора мировой коллекции табака </w:t>
      </w:r>
      <w:r>
        <w:rPr>
          <w:i/>
        </w:rPr>
        <w:t>Nicotiana tabacum</w:t>
      </w:r>
      <w:r>
        <w:rPr/>
        <w:t xml:space="preserve"> L.», позволяющее проводить классификацию сортообразцов табака и другие иссл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ддержан в жизнедеятельном состоянии, имеющийся в институте генофонд  мировой коллекции рода Никоциана. По селекционно-ценным признакам изучено 500 сортообразцов табака (Никоциана табакум), 100 сортообразцов махорки (Никоциана рустика) и 20 диких видов. Выделено 95 сортов-доноров хозяйственно-ценных признаков для использования в селекционном процессе и выявления закономерностей наследования перспективных генетических призна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 другим результатам селекционно-генетических исследований разработаны «Методические основы создания сортов табака сортотипа Вирджиния» (депонированная монография) и научные основы «Особенности селекции сортов табака сортотипов Вирджиния и Берлей в России» (защищена диссертация на соискание ученой степени доктора нау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ведены научно-технологические работы по договорам с семеноводческими фирмами по созданию сортового семенного материала для эколого-производственного испытания сортов табака и махорки отечественной селекции в Центральной, Центрально-Черноземной зонах и Поволжье на площади более 200 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 направлению агротехнология табака с целью разработки эффективной ресурсосберегающей экологически безопасной агротехнологии табака изучалось влияние новых сортов, современных удобрений, других низкозатратных и природоохранных агротехнических приемов на урожайность и токсичность табака. Выявлено, что при возделывании нового районированного сорта табака Трапезонд 92 использование удобрительных препаратов Разормина, Биопланта, Нутриванта Плюс Томатного увеличивает массу корней на 62-85 %, листьев на 72-86 % и повышает урожайность табака до 6 ц/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зучено влияние ряда регуляторов роста нового поколения на рост и развитие растений табака при обработке некорневым способом. Установлено, что при применении Бигуса и Лигногумата масса корней увеличивается на 23-31 %, листьев на 13-21 %, урожайность повышается на 3,5-3,9 ц/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 результатам проведенных исследований установлено, что применение выявленных перспективных комплексных удобрительных препаратов и регуляторов роста при возделывании табака сорта Трапезонд 92 не оказывает отрицательного воздействия на качественные показатели табачного сырья, способствует улучшению химического состава сырья (за счет увеличения содержания углеводов и снижения количества белков) и не изменяет содержание никотина.</w:t>
      </w:r>
    </w:p>
    <w:p>
      <w:pPr>
        <w:pStyle w:val="Style18"/>
        <w:ind w:left="0" w:firstLine="709"/>
        <w:jc w:val="both"/>
        <w:rPr>
          <w:szCs w:val="28"/>
        </w:rPr>
      </w:pPr>
      <w:r>
        <w:rPr>
          <w:szCs w:val="28"/>
        </w:rPr>
        <w:t>На основании многолетних исследований разработано «Методическое руководство по проведению агротехнических опытов с табаком в рассадника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направлении фитосанитарного мониторинга табачного агроценоза проведен скрининг новых экологически безопасных средств защиты растений табака от вредных организмов с целью создания адаптированной экологичной системы контроля жизнедеятельности вредных организмов, охватывающей все периоды роста и развития таба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Разрабатывается стратегия снижения вреда и численности гусениц хлопковой совки </w:t>
      </w:r>
      <w:r>
        <w:rPr>
          <w:spacing w:val="-2"/>
        </w:rPr>
        <w:t>(</w:t>
      </w:r>
      <w:r>
        <w:rPr>
          <w:i/>
          <w:iCs/>
          <w:spacing w:val="-2"/>
        </w:rPr>
        <w:t xml:space="preserve">Helicoverpa armigera </w:t>
      </w:r>
      <w:r>
        <w:rPr>
          <w:iCs/>
          <w:spacing w:val="-2"/>
          <w:lang w:val="en-US"/>
        </w:rPr>
        <w:t>Hbn</w:t>
      </w:r>
      <w:r>
        <w:rPr>
          <w:iCs/>
          <w:spacing w:val="-2"/>
        </w:rPr>
        <w:t>.)</w:t>
      </w:r>
      <w:r>
        <w:rPr>
          <w:i/>
          <w:iCs/>
          <w:spacing w:val="-2"/>
        </w:rPr>
        <w:t xml:space="preserve"> </w:t>
      </w:r>
      <w:r>
        <w:rPr/>
        <w:t>на посадках табака,</w:t>
      </w:r>
      <w:r>
        <w:rPr>
          <w:spacing w:val="-2"/>
        </w:rPr>
        <w:t xml:space="preserve"> в основе которой лежит массовый </w:t>
      </w:r>
      <w:r>
        <w:rPr/>
        <w:t xml:space="preserve">отлов самцов вредителя с помощью синтетических феромон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зучена динамика лета хлопковой совки с помощью феромонных ловушек. Установлены: оптимальная доза феромона равная 2 мг и количество феромонных ловушек на 1 гектар (от 5 до 8 шт.), в зависимости от количества вредителя, что позволит уменьшить численность вредителя в будущих поколениях, своевременно и эффективно проводить защитные мероприятия и рекомендовать селекционерам при создании сортов учитывать все сроки генерации хлопковой совки и создавать сорта с возможностями биологического ухода от повреждения вредителем для полноценного получения качественных семя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Разрабатывается технология применения биологических вирусных средств для защиты табака от хлопковой совки - ФермоВирина и Хеликовепс. В процессе исследований установлено, что их применение снижает численность гусениц на 38-62 %, а повреждаемость семенных коробочек на 41-70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pacing w:val="-2"/>
        </w:rPr>
        <w:t>По направлению машинные агропромышленные технологии</w:t>
      </w:r>
      <w:r>
        <w:rPr/>
        <w:t xml:space="preserve"> производства табачной продукции разрабатывались методы применения современных физико-химических способов обработки табака для получения сырья высокого качества, а также теоретические основы создания ресурсосберегающих технологий для производства табачной проду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первые выявлено влияние обработки свежеубранных листьев табака и высушенного табачного сырья постоянным магнитным полем на интенсивность послеуборочной обработки, изменение химического состава и свойств сырь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Установлено повышение на 25-42 % влагоотдачи (при экспозиции обработки 2 сек.) и сокращение продолжительности сушки на 30 %. Разработано эмпирическое уравнение для определения количества удаляемой воды при томлении. В ходе исследований выявлено: ускоренное (на 66-75 %) разрушение хлорофилла в свежеубранных листьях, отрицательно влияющего на курительные свойства сырья; уменьшение массовой доли никотина, белков и увеличение водорастворимых углеводов в табачном сырье. Показано снижение способности табачного сырья к поглощению кислорода при ферментации и разработано уравнение определения коэффициента интенсивности поглощения кисл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ыявлено, что обработка высушенных листьев табака постоянным магнитным полем сокращает продолжительность их ферментации на 33-40 %, уменьшает в сигаретах долю сухого конденсата дыма на 4 %, а никотина на 30 %, что повышает безопасность готовой проду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Разработаны научные основы «Совершенствование технологии послеуборочной обработки табака с использованием постоянного магнитного поля» (защищена диссертация на соискание ученой степени кандидата нау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Теоретически и математически обоснован новый способ хранения листьев табака между поверхностями гибкого гигротермического материала при технологическом процессе уборки и транспортировании листьев табака с поля, сокращающий продолжительность процесса их сушки и обеспечивающий снижение затрат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ведены сравнительные испытания технологического оборудования для сушки табака в естественных условиях. Установлено, что при использовании кассет со стержнем-фиксатором затраты труда ниже в 1,8 – 6,3 раза в сравнении с другими видами технологического оборудования.</w:t>
      </w:r>
    </w:p>
    <w:p>
      <w:pPr>
        <w:pStyle w:val="Normal"/>
        <w:shd w:fill="FFFFFF" w:val="clear"/>
        <w:tabs>
          <w:tab w:val="clear" w:pos="708"/>
          <w:tab w:val="left" w:pos="11462" w:leader="none"/>
        </w:tabs>
        <w:spacing w:lineRule="auto" w:line="240" w:before="0" w:after="0"/>
        <w:ind w:firstLine="709"/>
        <w:jc w:val="both"/>
        <w:rPr>
          <w:rFonts w:eastAsia="Times New Roman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302750</wp:posOffset>
                </wp:positionH>
                <wp:positionV relativeFrom="paragraph">
                  <wp:posOffset>426720</wp:posOffset>
                </wp:positionV>
                <wp:extent cx="0" cy="93599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5pt,33.6pt" to="732.5pt,107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226550</wp:posOffset>
                </wp:positionH>
                <wp:positionV relativeFrom="paragraph">
                  <wp:posOffset>3602990</wp:posOffset>
                </wp:positionV>
                <wp:extent cx="0" cy="210947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5pt,283.7pt" to="726.5pt,449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</w:rPr>
        <w:t>Разработаны: научно обоснованные математические уравнения технологического процесса разрезания табачного листа на части с различным соотношением объема листьев к площади испаряющей поверхности для разработки рабочих органов технических средств</w:t>
      </w:r>
      <w:r>
        <w:fldChar w:fldCharType="begin"/>
      </w:r>
      <w:r>
        <w:rPr>
          <w:rFonts w:eastAsia="Times New Roman"/>
        </w:rPr>
        <w:instrText xml:space="preserve"> QUOTE _x0001_ </w:instrText>
      </w:r>
      <w:r>
        <w:rPr>
          <w:rFonts w:eastAsia="Times New Roman"/>
        </w:rPr>
      </w:r>
      <w:r>
        <w:rPr>
          <w:rFonts w:eastAsia="Times New Roman"/>
        </w:rPr>
        <w:fldChar w:fldCharType="separate"/>
      </w:r>
      <w:r>
        <w:rPr>
          <w:rFonts w:eastAsia="Times New Roman"/>
        </w:rPr>
      </w:r>
      <w:r>
        <w:rPr>
          <w:rFonts w:eastAsia="Times New Roman"/>
        </w:rPr>
      </w:r>
      <w:r>
        <w:rPr>
          <w:rFonts w:eastAsia="Times New Roman"/>
        </w:rPr>
        <w:fldChar w:fldCharType="end"/>
      </w:r>
      <w:r>
        <w:rPr>
          <w:rFonts w:eastAsia="Times New Roman"/>
          <w:bCs/>
        </w:rPr>
        <w:t>; методика расчета параметров технологического процесса и режимов работы рабочих органов аппарата для отделения листьев табака от стебля; методика инженерного расчета конструктивных и режимных параметров работы рабочего органа для прорезания средней жилки табачных листьев. Созданы научные основы «Оптимизация параметров режимов работы рабочих органов для накопления и транспортирования листьев табака машинной уборки» и «Усовершенствованный технологический процесс и параметры рабочего органа для полистного разделения пачек табачных листьев и их ориентации». По данным темам защищены диссертации на соискание ученой степени кандидата нау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следования по экономике табачной отрасли направлены на разработку инновационного развития производства табачной продукции пониженной токсичности. Разработаны положения по стратегии развития отрасли, охватывающие теорию, методологию и инструментарий. Созданы научные основы «Организационно-экономические аспекты модернизации отечественного табаководства» (издана монограф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Разработана схема стратегии развития производства табачного сырья в Российской Федерации до 2020 года, где предусмотрены основные мероприятия развития отечественной сырьевой базы, показаны результаты реализации мероприятий и отмечено, что это приведет к росту занятости населения трудоизбыточных регионов Юга России и повысит продовольственную безопасность. Подготовлена концептуальная модель развития аграрного производств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pacing w:val="-2"/>
        </w:rPr>
      </w:pPr>
      <w:r>
        <w:rPr>
          <w:rFonts w:eastAsia="Times New Roman"/>
          <w:bCs/>
        </w:rPr>
        <w:t xml:space="preserve">Институтом проводятся научные поисковые исследования по нетрадиционному </w:t>
      </w:r>
      <w:r>
        <w:rPr>
          <w:rFonts w:eastAsia="Times New Roman"/>
          <w:bCs/>
          <w:spacing w:val="-1"/>
        </w:rPr>
        <w:t>использованию табака и отходов его  производства для различных народнохозяйственных нужд.</w:t>
      </w:r>
      <w:r>
        <w:rPr>
          <w:bCs/>
        </w:rPr>
        <w:t xml:space="preserve"> В</w:t>
      </w:r>
      <w:r>
        <w:rPr>
          <w:rFonts w:eastAsia="Times New Roman"/>
          <w:bCs/>
        </w:rPr>
        <w:t>едутся работы по изучению видов рода Никоциана и рода Петуниодес, близкородственного к роду Никоциана, для использования в садовом ландшафтно-декоративном фитодизайне, исследуются возможности использования табачных отходов в качестве органических удобрений под различные сельскохозяйственные культуры и</w:t>
      </w:r>
      <w:r>
        <w:rPr>
          <w:rFonts w:eastAsia="Times New Roman"/>
          <w:bCs/>
          <w:spacing w:val="-2"/>
        </w:rPr>
        <w:t xml:space="preserve"> биологическая эффективность и безопасность инсектицидного раствора, полученного </w:t>
      </w:r>
      <w:r>
        <w:rPr>
          <w:rFonts w:eastAsia="Times New Roman"/>
          <w:bCs/>
          <w:spacing w:val="-1"/>
        </w:rPr>
        <w:t xml:space="preserve">из табачной пыли, на овощных культурах и табаке против комплекса вредителей. </w:t>
      </w:r>
      <w:r>
        <w:rPr>
          <w:rFonts w:eastAsia="Times New Roman"/>
          <w:bCs/>
        </w:rPr>
        <w:t>В направлении механизации производства установлена возможность создания адаптивного рабочего органа для уборки кукурузы и табака. Р</w:t>
      </w:r>
      <w:r>
        <w:rPr>
          <w:rFonts w:eastAsia="Times New Roman"/>
          <w:bCs/>
          <w:spacing w:val="-2"/>
        </w:rPr>
        <w:t>азработаны: технолого-математическая модель сквозного технологического потока машинной технологии выращивания и высадки в поле рассады табака и овощных культур; функциональные схемы технологической линии послеуборочной обработки плодовых культур, адаптированной для использования на оборудовании по сушке табака, и универсально-винтового электромеханического пресса, позволяющего проводить прессование различных продуктов и сырья (листового табака и сена, твердых бытовых отходов, отжим соков различных фруктов и т.д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нститут осуществляет пропаганду и освоение научно-технических разработок путем организации, проведения и участия в конференциях, совещаниях, семинарах, выставках, публикаций материалов научных исследований и достижений в печати, производственных испытаний и внедрения научных разработок в агропромышленном комплек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пытательным центром пищевой и сельскохозяйственной продукции проанализировано более 1000 образцов изделий и сырья. Даны рекомендации по улучшению потребительских свойств и снижению токсичности табачной проду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рганом по сертификации табака и табачных изделий выдано 60 сертификатов добровольной сертификации и зарегистрировано 85 деклар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Технический комитет по стандартизации ТК 153 ведет работу по поддержке фонда международных стандартов и разработке новых национальных и межгосударственных стандартов и другим вопрос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Завершено 22 научных разработки: в том числе 6 научных основ, 4 методики, 3 методических пособия, 1 методическое руководство, 2 технологические инструкции, 1 техническое условие и 6 научных документов другой продукции (критерии, рецептуры и т.д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публиковано в различных журналах, сборниках и другой печати 160 научных материалов. Издано 3 научных материала. Получено 12 патентов, подано 12 заявок на изобрет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должаются работы по подготовке и представлению к защите диссертаций на соискание ученых степеней доктора и кандидата наук; по подготовке молодых кадров высшей квалификации. Сотрудниками института в 2012 г. защищены 1 докторская и 3 кандидатских диссер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нститут поддерживает связь с высшими учебными заведениями по проведению исследований и подготовке кадров. 10 сотрудников ведут преподавательскую деятельность в государственных университетах г. Краснодара. На базе института действуют филиалы кафедр Куб ГТУ, Куб ГА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нститутом организованы и проведены: Всероссийская научно-практическая конференция молодых ученых и аспирантов «Научное обеспечение инновационных технологий производства и хранения сельскохозяйственной продукции» в дистанционном режиме на форуме сайта института;  Международный семинар «Актуальные вопросы науки, нормативного и технического регулирования в табачной отрасли», в работе которого приняли участие представители табачных фабрик России, Украины, Беларуси, табачных транснациональных компаний; Международные сравнительные испытания 4-х марок сигарет по показателям безопасности с участием 14 лабораторий из 7 стран (Россия, Австрия, Беларусь, Германия, Ирландия, Швеция, Украин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отрудники института участвовали в телевизионной передаче программы НТВ, посвященной вопросам качества и безопасности пищевой проду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2012г. принято участие в 17 международных, 3 Всероссийских конференциях; 4 семинарах; 5 совещаниях; 3 выставках и форумах. За участие в выставках и конференциях получены: 1 медаль, 8 дипломов, 12 Почетных грамо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рамках международного сотрудничества расширяются творческие связи и проводятся совместные исследования с научными центрами табачных транснациональных компаний, другими организациями и учреждениями. Организуются семинары, сотрудники участвуют в заседаниях различных комиссий, комит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оллектив института продолжает работу по выполнению заданий Россельхозакадемии и научному обеспечению табачной отрасли.</w:t>
      </w:r>
    </w:p>
    <w:sectPr>
      <w:footerReference w:type="default" r:id="rId2"/>
      <w:type w:val="nextPage"/>
      <w:pgSz w:w="11906" w:h="16838"/>
      <w:pgMar w:left="1134" w:right="567" w:gutter="0" w:header="0" w:top="1134" w:footer="39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Style17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38:00Z</dcterms:created>
  <dc:creator>User</dc:creator>
  <dc:description/>
  <cp:keywords/>
  <dc:language>en-US</dc:language>
  <cp:lastModifiedBy>User</cp:lastModifiedBy>
  <cp:lastPrinted>2012-11-06T10:02:00Z</cp:lastPrinted>
  <dcterms:modified xsi:type="dcterms:W3CDTF">2013-04-12T11:59:00Z</dcterms:modified>
  <cp:revision>11</cp:revision>
  <dc:subject/>
  <dc:title/>
</cp:coreProperties>
</file>