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МОНИТОРИНГ ПРОСТОГО ВОСПРОИЗВОДСТВА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  <w:t>ТАБАЧНОЙ ПРОДУКЦИИ В РОССИИ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Шулика Н.Г., канд. экон. наук., Шульга В.Ф.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Spacing"/>
        <w:ind w:hanging="0"/>
        <w:jc w:val="center"/>
        <w:rPr>
          <w:rFonts w:eastAsia="Calibri"/>
        </w:rPr>
      </w:pPr>
      <w:r>
        <w:rPr/>
        <w:t xml:space="preserve">ГНУ </w:t>
      </w:r>
      <w:r>
        <w:rPr>
          <w:rFonts w:eastAsia="Calibri"/>
        </w:rPr>
        <w:t xml:space="preserve">Всероссийский научно-исследовательский институт табака, махорки и </w:t>
      </w:r>
    </w:p>
    <w:p>
      <w:pPr>
        <w:pStyle w:val="NoSpacing"/>
        <w:ind w:hanging="0"/>
        <w:jc w:val="center"/>
        <w:rPr>
          <w:rFonts w:eastAsia="Calibri"/>
        </w:rPr>
      </w:pPr>
      <w:r>
        <w:rPr>
          <w:rFonts w:eastAsia="Calibri"/>
        </w:rPr>
        <w:t>табачных изделий Россельхозакадемии, г. Краснодар</w:t>
      </w:r>
    </w:p>
    <w:p>
      <w:pPr>
        <w:pStyle w:val="Normal"/>
        <w:spacing w:lineRule="auto" w:line="240"/>
        <w:ind w:hanging="0"/>
        <w:jc w:val="center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40"/>
        <w:ind w:hanging="0"/>
        <w:jc w:val="center"/>
        <w:rPr/>
      </w:pPr>
      <w:r>
        <w:rPr/>
        <w:t>Исаева Л.А., канд. экон. наук</w:t>
      </w:r>
    </w:p>
    <w:p>
      <w:pPr>
        <w:pStyle w:val="Normal"/>
        <w:spacing w:lineRule="auto" w:line="240"/>
        <w:ind w:hanging="0"/>
        <w:jc w:val="center"/>
        <w:rPr/>
      </w:pPr>
      <w:r>
        <w:rPr/>
      </w:r>
    </w:p>
    <w:p>
      <w:pPr>
        <w:pStyle w:val="Normal"/>
        <w:spacing w:lineRule="auto" w:line="240"/>
        <w:ind w:hanging="0"/>
        <w:jc w:val="center"/>
        <w:rPr/>
      </w:pPr>
      <w:r>
        <w:rPr/>
        <w:t>Кубанский государственный аграрный университет, г. Краснодар</w:t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ачная промышленность является одной из необходимых перерабатывающих отраслей АПК, обеспечивающей потребительский спрос населения страны на курительные изделия.</w:t>
      </w:r>
    </w:p>
    <w:p>
      <w:pPr>
        <w:pStyle w:val="Normal"/>
        <w:spacing w:lineRule="auto" w:line="240"/>
        <w:rPr/>
      </w:pPr>
      <w:r>
        <w:rPr/>
        <w:t xml:space="preserve">В прошлом в России производилось 378,8 тыс. т табачного сырья (1987 г.), при этом урожайность достигала 21,5-22,0 ц/га, что находилось на уровне развитых стран мира. Это полностью обеспечивало отечественным сырьем табачную промышленность страны. Однако, начиная с 90-х годов положение в табачной отрасли изменилось и страна перешла на обеспечение предприятий табачной промышленности импортным сырьем и в то же время обеспечивает значительные доходы. Розничная продажа сигарет и папирос увеличилась с 83,1 млрд руб. в 2005 г. до 289,1 млрд руб. в 2011 г. Прибыль возросла с 3,6 млрд руб. до 30,0 и более млрд руб. Кроме того, налоги от табачной продукции составили свыше 60 млрд руб. </w:t>
      </w:r>
    </w:p>
    <w:p>
      <w:pPr>
        <w:pStyle w:val="Normal"/>
        <w:spacing w:lineRule="auto" w:line="240"/>
        <w:rPr/>
      </w:pPr>
      <w:r>
        <w:rPr/>
        <w:t>Воспроизводство табачных изделий происходило при наращивании импорта сырьевых ресурсов с 143 тыс.т в 1995 г. до 258 тыс.т на 1,2 и более млрд долл. США в 2011 г., что ведет к импортозависимости отечественного табачного производства [1].</w:t>
      </w:r>
    </w:p>
    <w:p>
      <w:pPr>
        <w:pStyle w:val="Normal"/>
        <w:spacing w:lineRule="auto" w:line="240"/>
        <w:rPr/>
      </w:pPr>
      <w:r>
        <w:rPr/>
        <w:t>В структуре табачной промышленности страны преобладают крупные предпринимательские табачные компании: ОАО «БАТ-Ява», ЗАО «Лиггетт-Дукат», ОАО «Филип Моррис Кубань», ЗАО «Филип Моррис Ижора» и др. К числу устойчивых российских табачных предприятий, работающих без привлечения иностранного капитала, относятся ОАО «Донской табак», ЗАО «Балканская Звезда», ОАО «Погарская сигаретно-сигарная фабрика» и ряд других.</w:t>
      </w:r>
    </w:p>
    <w:p>
      <w:pPr>
        <w:pStyle w:val="Normal"/>
        <w:spacing w:lineRule="auto" w:line="240"/>
        <w:rPr/>
      </w:pPr>
      <w:r>
        <w:rPr/>
        <w:t>Эффективность хозяйственной деятельности в табачной промышленности в условиях демпинговой ценовой политики в последние годы заметно снижается. Более высокую эффективность сохраняют фабрики, принадлежащие транснациональным компаниям. В трудном финансовом положении находится основная часть средних  табачных предприятий. Они не могут устойчиво выпускать конкурентоспособную продукцию, постепенно у них сокращается сегмент рынка сигарет без фильтра, которые являются основным видом ассортимента их продукции.</w:t>
      </w:r>
    </w:p>
    <w:p>
      <w:pPr>
        <w:pStyle w:val="Normal"/>
        <w:spacing w:lineRule="auto" w:line="240"/>
        <w:rPr/>
      </w:pPr>
      <w:r>
        <w:rPr/>
        <w:t>В целом, в экономическом развитии отечественной табачной промышленности, отмечается тенденция высокой концентрации табачного бизнеса. Самое устойчивое финансово-экономическое положение имеют табачные предприятия, находящиеся в собственности транснациональных компаний. Они имеют возможности модернизировать техническую базу табачного производства на территории России. Наряду с выпуском традиционных марок сигарет, они могут ускорить выработку всемирно известных фирменных брендов, развивая маркетинговую стратегию на мировом табачном рынке.</w:t>
      </w:r>
    </w:p>
    <w:p>
      <w:pPr>
        <w:pStyle w:val="Normal"/>
        <w:spacing w:lineRule="auto" w:line="240"/>
        <w:rPr/>
      </w:pPr>
      <w:r>
        <w:rPr/>
        <w:t>Надо отметить, что транснациональные компании принесли в табачную промышленность России новые технологии и культуру менеджмента в бизнесе. В свою очередь, это потребовало от отечественных табачных фабрик выработки курительных изделий более высокого качества с хорошими вкусовыми характеристиками и низким содержанием смолы и никотина. Однако захват зарубежными компаниями российского табачного рынка отражает нарастание негативной тенденции утраты табачной независимости страны. В связи с чем усиливаются задачи по восстановлению и развитию устойчивого и эффективного табачного производства в стране в условиях глобальной нестабильности отрасли и глобализации рынка.</w:t>
      </w:r>
    </w:p>
    <w:p>
      <w:pPr>
        <w:pStyle w:val="Normal"/>
        <w:spacing w:lineRule="auto" w:line="240"/>
        <w:rPr/>
      </w:pPr>
      <w:r>
        <w:rPr/>
        <w:t>В настоящее время отечественные предприятия могут сохранить свои устойчивые позиции на рынке, лишь выпуская конкурентоспособную продукцию. При этом забота о финансовых ресурсах является отправным моментом в их деятельности.</w:t>
      </w:r>
    </w:p>
    <w:p>
      <w:pPr>
        <w:pStyle w:val="Normal"/>
        <w:spacing w:lineRule="auto" w:line="240"/>
        <w:rPr/>
      </w:pPr>
      <w:r>
        <w:rPr/>
        <w:t>В связи с этим существенно важную роль играет использование ресурсов и выявление резервов их повышения, а также разработка мероприятий по снижению себестоимости, повышению рентабельности производимой продукции.</w:t>
      </w:r>
    </w:p>
    <w:p>
      <w:pPr>
        <w:pStyle w:val="Normal"/>
        <w:spacing w:lineRule="auto" w:line="240"/>
        <w:rPr/>
      </w:pPr>
      <w:r>
        <w:rPr/>
        <w:t>Важную роль в процессе снижения себестоимости табачной продукции играет максимальное ресурсосбережение следующих основных элементов: табачное сырье, сигаретная бумага, фильтр, ободок, упаковка, тара, ароматизаторы, клей, топливо, энергия и т.д.</w:t>
      </w:r>
    </w:p>
    <w:p>
      <w:pPr>
        <w:pStyle w:val="NoSpacing"/>
        <w:rPr>
          <w:lang w:eastAsia="ru-RU"/>
        </w:rPr>
      </w:pPr>
      <w:r>
        <w:rPr>
          <w:lang w:eastAsia="ru-RU"/>
        </w:rPr>
        <w:t>Одним из направлений развития устойчивого и эффективного табачного производства в стране является создание и развитие агропромышленной интеграции и кооперации сельскохозяйственного производства табака и его  промышленной переработки в едином экономико-хозяйственном механизме. Это возможно на основе создания организационно-хозяйственных структур с сельскохозяйственными товаропроизводителями и промышленными  переработчиками табака в зависимости от финансово-экономического состояния хозяйств.</w:t>
      </w:r>
    </w:p>
    <w:p>
      <w:pPr>
        <w:pStyle w:val="NoSpacing"/>
        <w:rPr>
          <w:lang w:eastAsia="ru-RU"/>
        </w:rPr>
      </w:pPr>
      <w:r>
        <w:rPr>
          <w:lang w:eastAsia="ru-RU"/>
        </w:rPr>
        <w:t xml:space="preserve">Технико-экономическими расчетами установлено, что для восстановления и развития табачной отрасли и его составной части табаководства, как сырьевой базы промышленной переработки табака, целесообразно развивать агропромышленное кооперативное табачное производство малого и среднего бизнеса с привлечением к совместной хозяйственной деятельности сельскохозяйственных предприятий различных организационных форм  собственности и хозяйствования. </w:t>
      </w:r>
    </w:p>
    <w:p>
      <w:pPr>
        <w:pStyle w:val="Normal"/>
        <w:spacing w:lineRule="auto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инимая во внимание социально-экономическую значимость организации производства табака и его промышленной переработки на основе малого и среднего бизнеса и учитывая важность создания  собственной сырьевой базы для промышленной переработки табака, следует деятельность предприятий малого и среднего табачного бизнеса сосредоточить на решении следующих задач: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сстановление сельскохозяйственного производства и переработки табачного сырья на основе освоения аграрно-промышленной технологи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овышение качества табачного  сырья и конкурентоспособности табачных  изделий с заданными потребительскими свойствам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модернизация и создание материально-технической базы для возделывания табака, сушки, ферментации и его промышленной  переработки с выпуском высококачественных табачных изделий массового спроса пониженной токсичности;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хранение и создание новых рабочих мест в сельской местности.</w:t>
      </w:r>
    </w:p>
    <w:p>
      <w:pPr>
        <w:pStyle w:val="Normal"/>
        <w:tabs>
          <w:tab w:val="clear" w:pos="708"/>
          <w:tab w:val="left" w:pos="2138" w:leader="none"/>
        </w:tabs>
        <w:spacing w:lineRule="auto" w:line="240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Для развития устойчивого и эффективного табачного производства в стране следует: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восстановить и организовать в сельскохозяйственных предприятиях разных форм собственности на кооперативно-договорных началах производство табака в необходимом объеме с последующим наращиванием сборов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проводить закупку табачного сырья – неферментированного по минимальным гарантированным ценам не ниже 40-45 руб. за 1 кг в зависимости от товарного качества;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1134" w:leader="none"/>
        </w:tabs>
        <w:spacing w:lineRule="auto" w:line="240"/>
        <w:ind w:left="0" w:firstLine="709"/>
        <w:rPr>
          <w:rFonts w:eastAsia="Times New Roman"/>
          <w:kern w:val="0"/>
          <w:lang w:eastAsia="ru-RU"/>
        </w:rPr>
      </w:pPr>
      <w:r>
        <w:rPr>
          <w:rFonts w:eastAsia="Times New Roman"/>
          <w:kern w:val="0"/>
          <w:lang w:eastAsia="ru-RU"/>
        </w:rPr>
        <w:t>со стороны табачных фабрик проводить авансирование табаководческих хозяйств – участников малого и среднего бизнеса оборотными средствами на выполнение сезонных работ по выращиванию и посадке табачной рассады, возделыванию, уборке и послеуборочной обработке [2].</w:t>
      </w:r>
    </w:p>
    <w:p>
      <w:pPr>
        <w:pStyle w:val="Normal"/>
        <w:spacing w:lineRule="auto" w:line="240"/>
        <w:rPr/>
      </w:pPr>
      <w:r>
        <w:rPr>
          <w:rFonts w:eastAsia="Times New Roman"/>
          <w:kern w:val="0"/>
          <w:lang w:eastAsia="ru-RU"/>
        </w:rPr>
        <w:t>Принятие организационных мер по совместной кооперативной деятельности сельскохозяйственного производства табака и его промышленной переработки будут способствовать развитию устойчивого агропромышленного производства табака и курительных изделий и укрепят экономику всех участников бизнеса по агропромышленной интеграции и кооперации табачного производства.</w:t>
      </w:r>
    </w:p>
    <w:p>
      <w:pPr>
        <w:pStyle w:val="Normal"/>
        <w:spacing w:lineRule="auto" w:line="240"/>
        <w:rPr/>
      </w:pPr>
      <w:r>
        <w:rPr/>
        <w:t>Таким образом, восстановление табачного производства на основе аграрно-промышленных технологий позволит создать предпосылки для организации устойчиво эффективной отрасли с работой предприятий на собственном табачном сырье.</w:t>
      </w:r>
    </w:p>
    <w:p>
      <w:pPr>
        <w:pStyle w:val="Normal"/>
        <w:spacing w:lineRule="auto" w:line="240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rPr>
          <w:b/>
          <w:b/>
        </w:rPr>
      </w:pPr>
      <w:bookmarkStart w:id="0" w:name="_GoBack"/>
      <w:r>
        <w:rPr>
          <w:b/>
        </w:rPr>
        <w:t>Литература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/>
      </w:pPr>
      <w:r>
        <w:rPr/>
        <w:t>Российский статистический сборник 2011: Стат. сб. / Росстат. – М., 2011. – С. 511-742.</w:t>
      </w:r>
    </w:p>
    <w:p>
      <w:pPr>
        <w:pStyle w:val="ListParagraph"/>
        <w:numPr>
          <w:ilvl w:val="0"/>
          <w:numId w:val="1"/>
        </w:numPr>
        <w:spacing w:lineRule="auto" w:line="240"/>
        <w:ind w:left="0" w:firstLine="709"/>
        <w:rPr/>
      </w:pPr>
      <w:bookmarkStart w:id="1" w:name="_GoBack"/>
      <w:r>
        <w:rPr/>
        <w:t>Саломатин В.А., Ларькина Н.И., Исаев А.П. Табачная отрасль, её экономические проблемы, научное обеспечение и перспективы инновационного развития // Развитие и совершенствование инновац. исследований и разработок для науч.обеспечения таб.агропром.производства России. Кол.монография / под.  ред. В.А.Саломатина / ГНУ ВНИИТТИ. – Сб.науч.тр. Вып. 180.– К-р: Просв.-Юг,  2012. – С. 45-56.</w:t>
      </w:r>
      <w:bookmarkEnd w:id="1"/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ca6a76"/>
    <w:pPr>
      <w:widowControl/>
      <w:suppressAutoHyphens w:val="false"/>
      <w:bidi w:val="0"/>
      <w:spacing w:lineRule="auto" w:line="36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14" w:customStyle="1">
    <w:name w:val="Основной текст с отступом Знак"/>
    <w:basedOn w:val="DefaultParagraphFont"/>
    <w:uiPriority w:val="99"/>
    <w:semiHidden/>
    <w:qFormat/>
    <w:rsid w:val="00714d35"/>
    <w:rPr>
      <w:rFonts w:ascii="Times New Roman" w:hAnsi="Times New Roman" w:cs="Times New Roman"/>
      <w:kern w:val="2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4"/>
    <w:uiPriority w:val="99"/>
    <w:semiHidden/>
    <w:unhideWhenUsed/>
    <w:rsid w:val="00714d35"/>
    <w:pPr>
      <w:spacing w:before="0" w:after="120"/>
      <w:ind w:left="283" w:firstLine="709"/>
    </w:pPr>
    <w:rPr/>
  </w:style>
  <w:style w:type="paragraph" w:styleId="NoSpacing">
    <w:name w:val="No Spacing"/>
    <w:uiPriority w:val="1"/>
    <w:qFormat/>
    <w:rsid w:val="003a713d"/>
    <w:pPr>
      <w:widowControl/>
      <w:bidi w:val="0"/>
      <w:spacing w:lineRule="auto" w:line="240" w:before="0" w:after="0"/>
      <w:ind w:firstLine="709"/>
      <w:jc w:val="both"/>
    </w:pPr>
    <w:rPr>
      <w:rFonts w:ascii="Times New Roman" w:hAnsi="Times New Roman" w:cs="Times New Roman" w:eastAsia="Calibri" w:eastAsiaTheme="minorHAnsi"/>
      <w:color w:val="auto"/>
      <w:kern w:val="2"/>
      <w:sz w:val="28"/>
      <w:szCs w:val="28"/>
      <w:lang w:val="ru-RU" w:eastAsia="en-US" w:bidi="ar-SA"/>
    </w:rPr>
  </w:style>
  <w:style w:type="paragraph" w:styleId="ListParagraph">
    <w:name w:val="List Paragraph"/>
    <w:basedOn w:val="Normal"/>
    <w:uiPriority w:val="34"/>
    <w:qFormat/>
    <w:rsid w:val="00fb741f"/>
    <w:pPr>
      <w:spacing w:before="0" w:after="0"/>
      <w:ind w:left="720" w:firstLine="709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0</TotalTime>
  <Application>LibreOffice/7.4.7.2$Linux_X86_64 LibreOffice_project/40$Build-2</Application>
  <AppVersion>15.0000</AppVersion>
  <Pages>3</Pages>
  <Words>1165</Words>
  <Characters>6642</Characters>
  <CharactersWithSpaces>7792</CharactersWithSpaces>
  <Paragraphs>15</Paragraphs>
  <Company>Home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5T06:18:00Z</dcterms:created>
  <dc:creator>ГНУ ВНИИТТИ</dc:creator>
  <dc:description/>
  <dc:language>en-US</dc:language>
  <cp:lastModifiedBy>User</cp:lastModifiedBy>
  <dcterms:modified xsi:type="dcterms:W3CDTF">2013-04-18T10:09:00Z</dcterms:modified>
  <cp:revision>2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